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387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5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  <w:r>
        <w:rPr>
          <w:rStyle w:val="StrongEmphasis"/>
          <w:color w:val="000000"/>
          <w:sz w:val="28"/>
          <w:szCs w:val="28"/>
        </w:rPr>
        <w:t xml:space="preserve"> з</w:t>
      </w:r>
      <w:r>
        <w:rPr>
          <w:rStyle w:val="StrongEmphasis"/>
          <w:sz w:val="28"/>
          <w:szCs w:val="28"/>
        </w:rPr>
        <w:t>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 Утвердить прилагаемый отчет о ходе реализации и оценки эффективности муниципальной программы 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-357505</wp:posOffset>
                </wp:positionV>
                <wp:extent cx="3248025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1.03.2023 №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0.75pt;mso-wrap-distance-left:9.05pt;mso-wrap-distance-right:9.05pt;mso-wrap-distance-top:0pt;mso-wrap-distance-bottom:0pt;margin-top:-28.1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1.03.2023 №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30.12.2021 №211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>Основной целью Программы является: создание условий для эффективного управления и распоряжения муниципальным имуществом сельского поселения Богдановка муниципального района Кинельский Самарской области</w:t>
      </w: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повышение эффективности управления и распоряжения муниципальным имуще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осуществление технической инвентаризации муниципальных объектов недвижимости и постановка их на кадастровый учет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обеспечение государственной регистрации прав на муниципальное имущество сельского поселения Богдановка 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создание системы мер по содержанию объектов имущества сельского поселения Богдановка, в том числе охрана, ремонт, эксплуа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 сельского поселения Богдановка муниципального района Кинельский Самарской области, предназначенного для предоставления субъектам МСП (далее – Перечень имущества для предоставления субъектам МС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2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5"/>
        <w:gridCol w:w="840"/>
        <w:gridCol w:w="1365"/>
        <w:gridCol w:w="1541"/>
        <w:gridCol w:w="1410"/>
        <w:gridCol w:w="19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rPr/>
            </w:pPr>
            <w:r>
              <w:rPr/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rPr/>
            </w:pPr>
            <w:r>
              <w:rPr/>
              <w:t>Количество объектов муниципального имущества сельского поселения Богдановка муниципального района Кинельский Самарской области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  <w:r>
        <w:rPr>
          <w:rStyle w:val="StrongEmphasis"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рганизация работ по формированию и постановке на учет в государственном кадастре недвижимост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держание муниципального имуще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,7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609,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/>
              <w:t>1609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ConsPlusNonformat1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работ по подготовке изменений в генеральный план и Правила землепользования и застрой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(местн.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)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 (обл.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,5(местн.</w:t>
            </w:r>
          </w:p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)</w:t>
            </w:r>
          </w:p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5,6 (обл.</w:t>
            </w:r>
          </w:p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обретение лицензии на П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лата налог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сидии МБУ «Чистое село» на содержание имуще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3,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ми администрации сельского поселения Богдановка муниципального района Кинельский Самарской области от 11.02.2022 №20, от 16.05.2022 №91, от 06.09.2022 №128, от 24.10.2022 №144, от 14.11.2022 №153, от 19.12.2022 №168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2623,3 тыс.руб., фактически было потрачено—2623,3 тыс.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8:00Z</dcterms:created>
  <dc:creator>User</dc:creator>
  <dc:description/>
  <cp:keywords/>
  <dc:language>en-US</dc:language>
  <cp:lastModifiedBy>32</cp:lastModifiedBy>
  <cp:lastPrinted>2016-03-24T14:29:00Z</cp:lastPrinted>
  <dcterms:modified xsi:type="dcterms:W3CDTF">2023-03-21T09:40:00Z</dcterms:modified>
  <cp:revision>4</cp:revision>
  <dc:subject/>
  <dc:title/>
</cp:coreProperties>
</file>