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4191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</w:t>
      </w:r>
      <w:r>
        <w:rPr>
          <w:b/>
          <w:sz w:val="28"/>
          <w:szCs w:val="28"/>
        </w:rPr>
        <w:t xml:space="preserve">поселении Богдановка муниципального района Кинельский Самарской области на 2019-2025 годы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муниципальной программы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9-2025 годы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695</wp:posOffset>
                </wp:positionH>
                <wp:positionV relativeFrom="paragraph">
                  <wp:posOffset>-535940</wp:posOffset>
                </wp:positionV>
                <wp:extent cx="289560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.03.2023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9.5pt;mso-wrap-distance-left:9.05pt;mso-wrap-distance-right:9.05pt;mso-wrap-distance-top:0pt;mso-wrap-distance-bottom:0pt;margin-top:-42.2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1.03.2023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тиводействие коррупции в сельском поселении </w:t>
      </w: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Самарской области на 2019-2022 годы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коррупции в сельском </w:t>
      </w:r>
      <w:r>
        <w:rPr>
          <w:sz w:val="28"/>
          <w:szCs w:val="28"/>
        </w:rPr>
        <w:t xml:space="preserve">поселении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 xml:space="preserve">Самарской области на 2019-2022 годы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от 30.10.2018 г. №115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с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val="de-DE" w:eastAsia="ru-RU"/>
        </w:rPr>
        <w:t>нижение уровня коррупции, ее проявлений во всех сферах жизнедеятельности общества</w:t>
      </w:r>
      <w:r>
        <w:rPr>
          <w:rStyle w:val="StrongEmphasis"/>
          <w:b w:val="false"/>
          <w:bCs w:val="false"/>
          <w:spacing w:val="-1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</w:rPr>
        <w:t>странение у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, порождающих корруп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>овершенствование правового регулирования в сфере противодействия коррупции на территории  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ние системы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ение прозрачности деятельности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5 годы»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3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5"/>
        <w:gridCol w:w="755"/>
        <w:gridCol w:w="1305"/>
        <w:gridCol w:w="1470"/>
        <w:gridCol w:w="1470"/>
        <w:gridCol w:w="16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коррупции в сельском поселении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области на 2019-2025 годы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4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ординации деятельности   администрации  сельского  поселения</w:t>
            </w:r>
            <w:r>
              <w:rPr>
                <w:bCs/>
              </w:rPr>
              <w:t xml:space="preserve"> Богдановка муниципального района Кинельский Самарской области </w:t>
            </w:r>
            <w:r>
              <w:rPr/>
              <w:t>в части рассмотрения обращений граждан по вопросам противодействия коррупции, поступивших по телеф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горячей ли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5 г.г.»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сение актуальных изменений и дополнений в муниципаль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 соблюдением требований законодательства о муниципальной службе проверок достоверности и полноты, предо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ла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ю эффективной системы противодействия коррупции; </w:t>
      </w:r>
      <w:r>
        <w:rPr>
          <w:rFonts w:cs="Times New Roman" w:ascii="Times New Roman" w:hAnsi="Times New Roman"/>
          <w:sz w:val="28"/>
          <w:szCs w:val="28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8"/>
          <w:szCs w:val="28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Богдановка муниципального района Кинельский Самарской обла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2:00Z</dcterms:created>
  <dc:creator>User</dc:creator>
  <dc:description/>
  <cp:keywords/>
  <dc:language>en-US</dc:language>
  <cp:lastModifiedBy>32</cp:lastModifiedBy>
  <cp:lastPrinted>2016-03-24T14:31:00Z</cp:lastPrinted>
  <dcterms:modified xsi:type="dcterms:W3CDTF">2023-03-21T09:44:00Z</dcterms:modified>
  <cp:revision>4</cp:revision>
  <dc:subject/>
  <dc:title/>
</cp:coreProperties>
</file>