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8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color w:val="000000"/>
          <w:sz w:val="28"/>
          <w:szCs w:val="28"/>
        </w:rPr>
        <w:t>чрезвычайных ситуаций на 2018-2022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</w:t>
      </w:r>
      <w:r>
        <w:rPr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8-2022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547370</wp:posOffset>
                </wp:positionV>
                <wp:extent cx="30861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-4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8-2022 гг.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чрезвычайных ситуаций на 2018-2022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8 от 07.11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добровольной пожарной дружины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степени готовност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мер по защите населения и территории от чрезвычайных ситуаций, гражданской обороне, безопасности людей на водных объе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ведение до требований норм и правил пожарной безопасности объектов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надлежащего состояния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рганизация работы дружин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8-2022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540"/>
        <w:gridCol w:w="675"/>
        <w:gridCol w:w="1425"/>
        <w:gridCol w:w="1590"/>
        <w:gridCol w:w="1490"/>
        <w:gridCol w:w="1904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аботанных сообщений о происшествиях от количества поступив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бликации в СМИ, социальных сетях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ета «Вестник Богдановки»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его  и информационного материала, памяток пожарной безопасности, безопасности людей на водных объектах, а также в области защиты населения и территорий от чрезвычайных ситуац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стников в обеспечении мероприятий по информированию населения к подготовке к весенне-летнему и осенне-зимнему периоду, безопасности людей на водных объектах, а также в области защиты населения и территорий от чрезвычайных ситуац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личного состава добровольной дружины к обеспечению первичных мер пожарной безопасности (реагирование на чрезвычайные ситу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противопаводков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лушателей, сдавших зачет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работающего населения, обучающихся в области гражданской обороны и защиты от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кабинетов для обучения неработающего населения в области гражданской обороны и защиты о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7</w:t>
        <w:tab/>
        <w:t>-2022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астие в мероприятиях по проверке готовности сил и средств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ка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готовление обучающего и информационного материала, памяток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, а также в области защиты населения и территории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серии обучающихся встреч (сходов) с жителям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личного состава добровольной пожарной друж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Обучение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>
                <w:color w:val="000000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>
                <w:color w:val="000000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очие мероприят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22 году: повышению квалификации специалистов по вопросам гражданской обороны и чрезвычайным ситуациям; повышению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аганде безопасности в чрезвычайных ситуациях; обеспечению средствами защиты населения на случай чрезвычайных ситуаций и в особый период; созданию мест размещения для пострадавших в чрезвычайных ситуациях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4.01.2022 №4, от 06.09.2022 №130 в 2022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7-2022 гг.»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0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Все мероприятия реализовывались в рамках текущей деятельности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74 %. Таким образом, эффективность реализации программы является удовлетворительн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311">
    <w:name w:val="WW-WW8Num1ztrue3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User</dc:creator>
  <dc:description/>
  <cp:keywords/>
  <dc:language>en-US</dc:language>
  <cp:lastModifiedBy>32</cp:lastModifiedBy>
  <cp:lastPrinted>2018-03-30T15:39:00Z</cp:lastPrinted>
  <dcterms:modified xsi:type="dcterms:W3CDTF">2023-03-21T09:45:00Z</dcterms:modified>
  <cp:revision>4</cp:revision>
  <dc:subject/>
  <dc:title/>
</cp:coreProperties>
</file>