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45466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5.8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1 года №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Профилактика терроризма и экстремизма на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sz w:val="28"/>
          <w:szCs w:val="28"/>
        </w:rPr>
        <w:t>территории сельского поселения Богдановка муниципального района Кинельский Самарской области» на 2022 – 2025 годы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 Утвердить прилагаемый отчет о ходе реализации и оценки эффективности муниципальной программы «Профилактика терроризма и экстремизма на территории сельского поселения Богдановка муниципального района Кинельский Самарской области» на 2022 – 2025 годы за 2022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</w:t>
        <w:tab/>
        <w:t xml:space="preserve">   С.П. Кортиков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-673735</wp:posOffset>
                </wp:positionV>
                <wp:extent cx="29622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1.03.2023 №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75pt;mso-wrap-distance-left:9.05pt;mso-wrap-distance-right:9.05pt;mso-wrap-distance-top:0pt;mso-wrap-distance-bottom:0pt;margin-top:-53.05pt;mso-position-vertical-relative:text;margin-left:2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1.03.2023 №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«Профилактика терроризма и экстремизма н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территории сельского поселения Богдановка муниципального района Кинельский Самарской области» на 2022 – 2025 годы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>«Профилактика терроризма и экстремизма н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рритории сельского поселения Богдановка муниципального района Кинельский Самарской области» на 2022 – 2025 годы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(</w:t>
      </w:r>
      <w:r>
        <w:rPr>
          <w:sz w:val="28"/>
          <w:szCs w:val="28"/>
          <w:lang w:eastAsia="ru-RU"/>
        </w:rPr>
        <w:t>далее – программа) утверждена постановлением администрации сельского поселения Богдановка муниципального района Кинельский Самарской области от 30.12.2021 №2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тиводействие терроризму и экстремизму и защита жизни граждан, проживающих на территории сельского поселения Богдановка муниципального района Кинельский Самарской области от террористических и экстремистских а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Организация воспитательной и профилактическ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ыявление причин и условий, способствующих возникновению и распространению экстремизма и терроризм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 «Профилактика терроризма и экстремизма на территории сельского поселения Богдановка муниципального района Кинельский Самарской области» на 2022 – 2025 годы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555"/>
        <w:gridCol w:w="1200"/>
        <w:gridCol w:w="1470"/>
        <w:gridCol w:w="1470"/>
        <w:gridCol w:w="170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/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актов экстремистской направленности против соблюдения прав человека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Профилактика терроризма и экстремизма на территории сельского поселения Богдановка муниципального района Кинельский Самарской области» на 2022 – 2025 годы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849" w:leader="none"/>
                <w:tab w:val="left" w:pos="3782" w:leader="none"/>
              </w:tabs>
              <w:jc w:val="both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Style24"/>
              <w:tabs>
                <w:tab w:val="clear" w:pos="709"/>
                <w:tab w:val="left" w:pos="854" w:leader="none"/>
              </w:tabs>
              <w:snapToGrid w:val="false"/>
              <w:jc w:val="both"/>
              <w:rPr/>
            </w:pPr>
            <w:r>
              <w:rPr/>
              <w:t>на данном на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854" w:leader="none"/>
                <w:tab w:val="left" w:pos="3191" w:leader="none"/>
              </w:tabs>
              <w:snapToGrid w:val="false"/>
              <w:jc w:val="both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right" w:pos="3710" w:leader="none"/>
              </w:tabs>
              <w:snapToGrid w:val="false"/>
              <w:jc w:val="both"/>
              <w:rPr/>
            </w:pPr>
            <w:r>
              <w:rPr/>
              <w:t>Организация обхода территорий населенных пунктов сельского поселения Богдановка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858" w:leader="none"/>
                <w:tab w:val="right" w:pos="4588" w:leader="none"/>
              </w:tabs>
              <w:snapToGrid w:val="false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наблюдением, средствами пожарной безопасности и т.д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9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9" w:hanging="0"/>
              <w:jc w:val="both"/>
              <w:rPr/>
            </w:pPr>
            <w:r>
              <w:rPr/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858" w:leader="none"/>
                <w:tab w:val="right" w:pos="4588" w:leader="none"/>
              </w:tabs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сельского поселения, развитие межнационального и межконфессионального диалога и сотрудниче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849" w:leader="none"/>
              </w:tabs>
              <w:jc w:val="both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853" w:leader="none"/>
              </w:tabs>
              <w:jc w:val="both"/>
              <w:rPr/>
            </w:pPr>
            <w:r>
              <w:rPr/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4" w:hanging="0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  толерантного сознания молодеж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4" w:hanging="0"/>
              <w:rPr/>
            </w:pPr>
            <w:r>
              <w:rPr/>
              <w:t>Проведение в молодежной среде мероприятий, посвященных памяти жертв террористических ак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ных мероприятий позволило: снизить возможность совершения террористических актов на территории поселения Богдановка муниципального района Кинельский Самарской области;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21,0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140"/>
        <w:ind w:left="5103" w:hanging="0"/>
        <w:rPr/>
      </w:pPr>
      <w:r>
        <w:rPr/>
        <w:b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3:00Z</dcterms:created>
  <dc:creator>User</dc:creator>
  <dc:description/>
  <cp:keywords/>
  <dc:language>en-US</dc:language>
  <cp:lastModifiedBy>32</cp:lastModifiedBy>
  <cp:lastPrinted>2019-04-02T11:09:00Z</cp:lastPrinted>
  <dcterms:modified xsi:type="dcterms:W3CDTF">2023-03-21T09:49:00Z</dcterms:modified>
  <cp:revision>3</cp:revision>
  <dc:subject/>
  <dc:title/>
</cp:coreProperties>
</file>