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овышение безопасности дорожного движения на территории сельского поселения Богдановк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области на 2022-2024 годы» </w:t>
      </w: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346075</wp:posOffset>
                </wp:positionV>
                <wp:extent cx="32099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5pt;mso-wrap-distance-left:9.05pt;mso-wrap-distance-right:9.05pt;mso-wrap-distance-top:0pt;mso-wrap-distance-bottom:0pt;margin-top:-27.2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.2023 №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2.2021 №2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 повышение безопасности дорожного движения на дорогах сельского поселения Богдановка муниципального района Кинельский Самарской области, в том числе сокращение количества пострадавших в результате дорожно-транспортных происшеств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Сокращени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Ликвидация и профилактика аварийных участков на дор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 Повышение эффективности мер по профилактике дорожно-транспортных происшествий (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 за 2022 год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9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Сокращение количества погиб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е уровня аварийности и сокращения числа пострадав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 за 2022 год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обеспечением сохранности дорог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Установка и замена дорожных знаков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дислокаций дорожных знаков и внесение изменений в действующие дислокации  дорожных зна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(содержание) пешеходных переходов в сельском поселении Богд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териалов по вопросам безопасности  дорожного движения в газете «Вестник Богдановки», в официальной группе администрации с.п. Богдановка в социальных сет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ставок по безопасности дорожного движения в библиотеках СДК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 по профилактике детского дорожн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ие беседы с детьми дошкольного и школьного возрас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снизить количество нарушений правил дорожного движения, снизить количество дорожно-транспортных происшествий, снизить количество пострадавших в дорожно-транспортных происшествиях граждан, совершенствование условий движения по улично-дорожной сети сельского поселения  Богдановка</w:t>
      </w:r>
      <w:r>
        <w:rPr>
          <w:sz w:val="28"/>
          <w:szCs w:val="28"/>
        </w:rPr>
        <w:tab/>
        <w:t>.</w:t>
      </w:r>
    </w:p>
    <w:p>
      <w:pPr>
        <w:pStyle w:val="HTM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т 19.12.2022 №173 в 2022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22-2025 годы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25,2 тыс.руб., фактически было потрачено— 25,2 тыс.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4:00Z</dcterms:created>
  <dc:creator>User</dc:creator>
  <dc:description/>
  <cp:keywords/>
  <dc:language>en-US</dc:language>
  <cp:lastModifiedBy>32</cp:lastModifiedBy>
  <cp:lastPrinted>2019-04-01T16:25:00Z</cp:lastPrinted>
  <dcterms:modified xsi:type="dcterms:W3CDTF">2023-03-21T09:51:00Z</dcterms:modified>
  <cp:revision>3</cp:revision>
  <dc:subject/>
  <dc:title/>
</cp:coreProperties>
</file>