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и развитие 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5 годы» з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 на 2019-2025 гг.» за 2022 г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-440690</wp:posOffset>
                </wp:positionV>
                <wp:extent cx="31623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1.03.2023 №4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2.25pt;mso-wrap-distance-left:9.05pt;mso-wrap-distance-right:9.05pt;mso-wrap-distance-top:0pt;mso-wrap-distance-bottom:0pt;margin-top:-34.7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1.03.2023 №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5 гг.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9-2025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lang w:val="de-DE"/>
        </w:rPr>
        <w:t>остижение требуемого технического и эксплуатационного состояния автомобильных дорог общего пользования местного значения в сельском поселении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выполнение следующей 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внутрипоселковых автомобильных дорог, искусственных сооружений на них на уровне, соответствующем категории дор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Модернизация и развитие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5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1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54"/>
        <w:gridCol w:w="1559"/>
        <w:gridCol w:w="1470"/>
        <w:gridCol w:w="17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по всем </w:t>
            </w:r>
          </w:p>
          <w:p>
            <w:pPr>
              <w:pStyle w:val="Normal"/>
              <w:rPr/>
            </w:pPr>
            <w:r>
              <w:rPr/>
              <w:t>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Модернизация и развитие 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5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73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73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73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73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яет привести в соответствие технические характеристики проезжей части отремонтированных дорог нормативным требованиям; снизить уровень аварийности в вечернее и ночное врем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от 24.01.2022 №6, от 19.12.2022 №174 в 2022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» на 2019-2025 гг.»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73,5 тыс.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%. Таким образом, комплексная оценка эффективности реализации программы является высо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4:00Z</dcterms:created>
  <dc:creator>User</dc:creator>
  <dc:description/>
  <cp:keywords/>
  <dc:language>en-US</dc:language>
  <cp:lastModifiedBy>32</cp:lastModifiedBy>
  <cp:lastPrinted>2017-03-24T15:24:00Z</cp:lastPrinted>
  <dcterms:modified xsi:type="dcterms:W3CDTF">2023-03-21T09:59:00Z</dcterms:modified>
  <cp:revision>4</cp:revision>
  <dc:subject/>
  <dc:title/>
</cp:coreProperties>
</file>