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Содержание и обслуживание муниципального жилищного фонда сельского поселения Богдановк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области» на 2022-2024 годы </w:t>
      </w: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554990</wp:posOffset>
                </wp:positionV>
                <wp:extent cx="29146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3.2023 №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0.25pt;mso-wrap-distance-left:9.05pt;mso-wrap-distance-right:9.05pt;mso-wrap-distance-top:0pt;mso-wrap-distance-bottom:0pt;margin-top:-43.7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.03.2023 №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ласти» на 2022-2024 годы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Содержание и обслуживание муниципального жилищного фонда сельского поселения Богдановка муниципального района Кинельский Самарской области» на 2022-2024 годы</w:t>
      </w:r>
      <w:r>
        <w:rPr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Богдановка муниципального района Кинельский Самарской области от 30.12.2021 №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сохранности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лучшение комфортности проживания в них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одержание муниципального жилищного фонда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едение состояния многоквартирных домов и муниципального жилищного фонда в соответствие с нормативно-тех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</w:t>
      </w:r>
    </w:p>
    <w:p>
      <w:pPr>
        <w:pStyle w:val="041e0421041d041e0412041d041e04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асти» на 2022-2024 годы за 2022 год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бласти» на 2022-2024 годы за 2022 год</w:t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19.12.2022 №175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Содержание и обслуживание муниципального жилищного фонда сельского поселения Богдановка муниципального района Кинельский Самарской области на 2017-2021 гг.»</w:t>
      </w:r>
      <w:r>
        <w:rPr>
          <w:rStyle w:val="StrongEmphasis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0,0 тыс.руб.,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4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09:59:00Z</dcterms:modified>
  <cp:revision>4</cp:revision>
  <dc:subject/>
  <dc:title/>
</cp:coreProperties>
</file>