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083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2.1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Модернизация систем наружного освещения сельского поселения Богдановка муниципального района Кинельский Самарской области на 2017-2025 гг.» з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Модернизация систем наружного освещения сельского поселения Богдановка муниципального района Кинельский Самарской области на 2017-2025 гг.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-583565</wp:posOffset>
                </wp:positionV>
                <wp:extent cx="340804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 от 21.03.2023 №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83.45pt;mso-wrap-distance-left:9.05pt;mso-wrap-distance-right:9.05pt;mso-wrap-distance-top:0pt;mso-wrap-distance-bottom:0pt;margin-top:-45.95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 от 21.03.2023 №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 </w:t>
      </w:r>
      <w:r>
        <w:rPr>
          <w:rStyle w:val="StrongEmphasis"/>
          <w:sz w:val="28"/>
          <w:szCs w:val="28"/>
        </w:rPr>
        <w:t xml:space="preserve"> «Модернизация систем наружного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свещения сельского поселения Богдановка муниципального района Кинельский Самарской области на 2017-2025 гг.»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Модернизация систем наружного освещения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области на 2017-2025 гг.» </w:t>
      </w:r>
      <w:r>
        <w:rPr>
          <w:sz w:val="28"/>
          <w:szCs w:val="28"/>
          <w:lang w:eastAsia="ru-RU"/>
        </w:rPr>
        <w:t xml:space="preserve">(далее – программа) утверждена постановлением администрации сельского поселения Богдановка муниципального района Кинельский Самарской области №143 от 26.10.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Основной целью Программы является: обеспечение надежного и высокоэффективного наружного освещения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программы является: экономное использование электроэнергии и средств, выделяемых на содержание систем наруж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25 гг.»</w:t>
      </w:r>
      <w:r>
        <w:rPr>
          <w:b/>
          <w:bCs/>
          <w:sz w:val="28"/>
          <w:szCs w:val="28"/>
        </w:rPr>
        <w:t xml:space="preserve"> за 2022 год</w:t>
      </w:r>
    </w:p>
    <w:p>
      <w:pPr>
        <w:pStyle w:val="041e0421041d041e0412041d041e0419"/>
        <w:spacing w:before="0" w:after="0"/>
        <w:jc w:val="center"/>
        <w:rPr/>
      </w:pPr>
      <w:r>
        <w:rPr/>
      </w:r>
    </w:p>
    <w:tbl>
      <w:tblPr>
        <w:tblW w:w="111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0"/>
        <w:gridCol w:w="704"/>
        <w:gridCol w:w="1020"/>
        <w:gridCol w:w="1635"/>
        <w:gridCol w:w="1530"/>
        <w:gridCol w:w="22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de-DE"/>
              </w:rPr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"/>
                <w:lang w:val="de-DE"/>
              </w:rPr>
              <w:t>Доля освещенных частей  улиц, проездов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de-DE"/>
              </w:rPr>
              <w:t xml:space="preserve">в </w:t>
            </w:r>
            <w:r>
              <w:rPr>
                <w:spacing w:val="-1"/>
              </w:rPr>
              <w:t>сельском поселении Богдановка муниципального района Кинельский Сама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/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de-DE"/>
              </w:rPr>
              <w:t xml:space="preserve">Доля светодиодных светильников наружного освещения </w:t>
            </w:r>
            <w:r>
              <w:rPr>
                <w:color w:val="000000"/>
                <w:spacing w:val="-1"/>
                <w:lang w:val="de-DE"/>
              </w:rPr>
              <w:t>в сельском поселении Богдановка муниципального района Кинельский Самарской обла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военных в ходе реализации </w:t>
      </w: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Модернизация систем наружного освещения сельского поселения Богдановка муниципального района Кинельский Самарской области на 2017-2025 гг.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992"/>
      </w:tblGrid>
      <w:tr>
        <w:trPr>
          <w:tblHeader w:val="true"/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76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2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договоров на поставку электрической энергии в целях реализации полномочий сельского поселения Богдановка по организации уличного освещ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800,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,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позволило: улучшить состояние уличного освещения сельского поселения Богдановка муниципального района Кинельский Самарской области, а также снизить бюджетные расходы за счет экономии электроэнергии и снижения эксплуатационных расходов.</w:t>
      </w:r>
    </w:p>
    <w:p>
      <w:pPr>
        <w:pStyle w:val="ConsPlusNormal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ями администрации сельского поселения Богдановка муниципального района Кинельский Самарской области от 06.09.2022 №133, от 31.10.2022 №149, от 19.12.2022 №177 в 2022 году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Модернизация систем наружного освещения сельского поселения Богдановка муниципального района Кинельский Самарской области на 2017-2025 гг.» были внесены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1001,4 тыс.руб., фактически было потрачено – 1001,4 тыс.руб. 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5:00Z</dcterms:created>
  <dc:creator>User</dc:creator>
  <dc:description/>
  <cp:keywords/>
  <dc:language>en-US</dc:language>
  <cp:lastModifiedBy>32</cp:lastModifiedBy>
  <cp:lastPrinted>2018-03-26T08:42:00Z</cp:lastPrinted>
  <dcterms:modified xsi:type="dcterms:W3CDTF">2023-03-21T10:02:00Z</dcterms:modified>
  <cp:revision>4</cp:revision>
  <dc:subject/>
  <dc:title/>
</cp:coreProperties>
</file>