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5 гг.» за 2022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5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527050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.2023 №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41.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.2023 №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8-2025 гг.» 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Самарской области на 2018-2025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9 от 07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вышение уровня внешнего благоустройства и санитарного содержания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эстетического вида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тивизация работ по благоустройству территории сельского поселения Богдановка муниципального района Кинельский Самарской области в границах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и поддержка инициатив жителей территории сельского поселения Богдановка муниципального района Кинельский Самарской области по благоустройству и санитарной очистке придомов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ю вопросов благоустройства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существление работ по благоустройству кладбищ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 Самарской области на 2018-2025 гг.» 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зелеными насаждениями (парки, скверы и др.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приятий и организаций сельского поселения Богдановка муниципального района Кинельский Самарской области, вовлеченных к работам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 кладбищ ограждением в сельском  поселении Богдановка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Самарской области на 2018-2025 гг.»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за 2022 год</w:t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даление сухостойных, больных и аварийных деревьев, обрезка кроны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нтейнерных площад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Размер иных затрат по программе предоставляемых в качестве субсидий</w:t>
            </w:r>
            <w:r>
              <w:rPr>
                <w:bCs/>
                <w:color w:val="000000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03,4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03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Установка освещения на кладбищ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Ремонт ограждения ГБОУ СОШ с. Богдан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1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1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16.05.2022 №86, от 06.09.2022 №132, от 31.10.2022 №147, от 14.11.2022 №152, от 19.12.2022 №178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5 гг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41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фактически было потрачено—4101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тепень выполнения мероприятий программы высокая — 100%. Среднее значение по всем целевым показателям (индикаторам) муниципальной программы составило 101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5:00Z</dcterms:created>
  <dc:creator>User</dc:creator>
  <dc:description/>
  <cp:keywords/>
  <dc:language>en-US</dc:language>
  <cp:lastModifiedBy>32</cp:lastModifiedBy>
  <cp:lastPrinted>2019-03-28T15:03:00Z</cp:lastPrinted>
  <dcterms:modified xsi:type="dcterms:W3CDTF">2023-03-21T10:03:00Z</dcterms:modified>
  <cp:revision>3</cp:revision>
  <dc:subject/>
  <dc:title/>
</cp:coreProperties>
</file>