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673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4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4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Развитие работы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5 гг.»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5 гг.»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498475</wp:posOffset>
                </wp:positionV>
                <wp:extent cx="29241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03.2023 №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5pt;mso-wrap-distance-left:9.05pt;mso-wrap-distance-right:9.05pt;mso-wrap-distance-top:0pt;mso-wrap-distance-bottom:0pt;margin-top:-39.2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.03.2023 №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муниципальной программы «</w:t>
      </w:r>
      <w:r>
        <w:rPr>
          <w:rStyle w:val="StrongEmphasis"/>
          <w:bCs w:val="false"/>
          <w:sz w:val="28"/>
          <w:szCs w:val="28"/>
        </w:rPr>
        <w:t xml:space="preserve">Развитие работы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8-2025 гг.» за 2022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работы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5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2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спече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 по организации и осуществлению мероприятий по работе с детьми и молодежью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7-2025 гг.» 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0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56"/>
        <w:gridCol w:w="1305"/>
        <w:gridCol w:w="1635"/>
        <w:gridCol w:w="1530"/>
        <w:gridCol w:w="221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Развитие работы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7-2025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3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ла: организовать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и осуществить мероприятия по работе с детьми и молодежью в сельском поселении Богдановка муниципального района Кинельский Самарской области; реализовать переданные полномочия без кредиторской задолженно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в отчетном году составило 83,4 тыс.руб., фактически было потрачено — 83,4 тыс.руб. Степень выполнения мероприятий программы высокая – 100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7:00Z</dcterms:created>
  <dc:creator>User</dc:creator>
  <dc:description/>
  <cp:keywords/>
  <dc:language>en-US</dc:language>
  <cp:lastModifiedBy>32</cp:lastModifiedBy>
  <cp:lastPrinted>2018-03-30T15:43:00Z</cp:lastPrinted>
  <dcterms:modified xsi:type="dcterms:W3CDTF">2023-03-21T10:11:00Z</dcterms:modified>
  <cp:revision>4</cp:revision>
  <dc:subject/>
  <dc:title/>
</cp:coreProperties>
</file>