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953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на 2018-2022 гг.»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8-2022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437515</wp:posOffset>
                </wp:positionV>
                <wp:extent cx="30956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5.25pt;mso-wrap-distance-left:9.05pt;mso-wrap-distance-right:9.05pt;mso-wrap-distance-top:0pt;mso-wrap-distance-bottom:0pt;margin-top:-34.4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8-2022 гг.» 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8-2022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23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.</w:t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ониторинг технического состояния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беспечение установки информационных надписей на объектах сельского поселения Богдановка муниципального района Кинельский Самар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8-2022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729"/>
        <w:gridCol w:w="1305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8-2022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выполнения мероприятий программы высокая– 100 %. Среднее значение по всем целевым показателям (индикаторам) муниципальной программы составило 67 %. Таким образом, комплексная оценка эффективности реализации программы является удовлетворительн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10:19:00Z</dcterms:modified>
  <cp:revision>4</cp:revision>
  <dc:subject/>
  <dc:title/>
</cp:coreProperties>
</file>