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917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8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«Охрана земель на территории сельского поселения Богдановка муниципального района Кинельский Самарской области на 2022-2024 годы»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sz w:val="28"/>
          <w:szCs w:val="28"/>
          <w:lang w:bidi="hi-IN"/>
        </w:rPr>
        <w:t xml:space="preserve">«Охрана земель на территории сельского поселения Богдановка муниципального района Кинельский Самарской области на 2022-2024 годы» </w:t>
      </w:r>
      <w:r>
        <w:rPr>
          <w:rStyle w:val="StrongEmphasis"/>
          <w:b w:val="false"/>
          <w:bCs w:val="false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-402590</wp:posOffset>
                </wp:positionV>
                <wp:extent cx="31337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 2023 №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31.7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 2023 №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Охрана земель на территории сельского поселения Богдановка муниципального района Кинельский Самарской области на 2022-2024 годы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hi-IN"/>
        </w:rPr>
        <w:t>«Охрана земель на территории сельского поселения Богдановка муниципального района Кинельский Самарской области на 2022-2024 годы»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22.07.2022 №113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охраны земель на территории сельского поселения Богдановка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и восстановление плодород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рганизации рационального использования и охраны земель на территор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, потребления и другого негатив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Охрана земель на территории сельского поселения Богдановка муниципального района Кинельский Самарской области на 2022-2024 годы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Количество размещенных информационных материалов по охране зем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Количество проведенных мероприятий по вопросам охраны земе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Охрана земель на территории сельского поселения Богдановка муниципального района Кинельский Самарской области на 2022-2024 годы»</w:t>
      </w:r>
      <w:r>
        <w:rPr>
          <w:rStyle w:val="StrongEmphasis"/>
          <w:sz w:val="28"/>
          <w:szCs w:val="28"/>
        </w:rPr>
        <w:t xml:space="preserve"> за 2022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Разъяснение гражданам земельного законодательства путем размещения информации в официальных группах администрации сельского поселения Богдановка, газете «Вестник Богданов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эффективное использовать и установить охрану земель; способствовать восстановлению нарушенных земель и повышению экологической безопасности населения и качества его жизн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лась в рамках текущей деятельности. Степень выполнения мероприятий программы высокая–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9:00Z</dcterms:created>
  <dc:creator>User</dc:creator>
  <dc:description/>
  <cp:keywords/>
  <dc:language>en-US</dc:language>
  <cp:lastModifiedBy>32</cp:lastModifiedBy>
  <cp:lastPrinted>2016-03-24T14:29:00Z</cp:lastPrinted>
  <dcterms:modified xsi:type="dcterms:W3CDTF">2023-03-21T10:21:00Z</dcterms:modified>
  <cp:revision>4</cp:revision>
  <dc:subject/>
  <dc:title/>
</cp:coreProperties>
</file>