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917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8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 xml:space="preserve">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на 2022-2025 годы»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sz w:val="28"/>
          <w:szCs w:val="28"/>
          <w:lang w:bidi="hi-IN"/>
        </w:rPr>
        <w:t xml:space="preserve">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-2025 годы» </w:t>
      </w:r>
      <w:r>
        <w:rPr>
          <w:rStyle w:val="StrongEmphasis"/>
          <w:b w:val="false"/>
          <w:bCs w:val="false"/>
          <w:sz w:val="28"/>
          <w:szCs w:val="28"/>
        </w:rPr>
        <w:t>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-402590</wp:posOffset>
                </wp:positionV>
                <wp:extent cx="31337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 2023 №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-31.7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 2023 №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 xml:space="preserve">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hi-IN"/>
        </w:rPr>
        <w:t>на 2022-2025 годы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-2025 годы»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21.11.2022 №15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о деятельности органов местного самоуправления сельского поселения Богдано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сельского поселения Богдановка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Богдановка, и иной официа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-2025 годы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>Размещение информации о деятельности органов местного самоуправления в печатных средствах массовой информ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>Размещение информации о деятельности органов местного самоуправления в сети Интерн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>Увеличение пользователей интернет сай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-2025 годы»</w:t>
      </w:r>
      <w:r>
        <w:rPr>
          <w:rStyle w:val="StrongEmphasis"/>
          <w:sz w:val="28"/>
          <w:szCs w:val="28"/>
        </w:rPr>
        <w:t xml:space="preserve"> за 2022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Публикация информации о деятельности администрации сельского поселения Богдано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Богдановка в печатных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вещение деятельности органов местного самоуправления сельского поселения Богдановка на официальном сайте муниципального образования в сети «Интерн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обеспечить: информационное обеспечение социально-экономического и общественно-политического развития сельского поселения Богдановка по всем направлениям деятельности органов местного самоуправления; своевременное и достоверное информирование населения сельского поселения Богдановка; активизировать освещение социально значимых тем и повышение качества информационных продуктов; обеспечить права жителей сельского поселения Богдановка на обсуждение в СМИ проектов муниципальных правовых актов по вопросам местного значения; повысить информационную открытость органов местного самоуправления сельского поселения Богдановка для обеспечения продуктивного диалога местного самоуправления и местного сообщества; сформировать систему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20,0 тыс.руб., фактически было потрачено - 20,0 тыс.руб. Степень выполнения мероприятий программы высокая–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0:00Z</dcterms:created>
  <dc:creator>User</dc:creator>
  <dc:description/>
  <cp:keywords/>
  <dc:language>en-US</dc:language>
  <cp:lastModifiedBy>32</cp:lastModifiedBy>
  <cp:lastPrinted>2016-03-24T14:29:00Z</cp:lastPrinted>
  <dcterms:modified xsi:type="dcterms:W3CDTF">2023-03-21T10:21:00Z</dcterms:modified>
  <cp:revision>4</cp:revision>
  <dc:subject/>
  <dc:title/>
</cp:coreProperties>
</file>