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917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8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sz w:val="28"/>
          <w:szCs w:val="28"/>
          <w:lang w:bidi="hi-IN"/>
        </w:rPr>
        <w:t xml:space="preserve">«Информационное обеспечение деятельности органов местного самоуправления сельского поселения Богдановка муниципального района Кинельский Самарской области на 2022-2025 годы» </w:t>
      </w:r>
      <w:r>
        <w:rPr>
          <w:rStyle w:val="StrongEmphasis"/>
          <w:b w:val="false"/>
          <w:bCs w:val="false"/>
          <w:sz w:val="28"/>
          <w:szCs w:val="28"/>
        </w:rPr>
        <w:t>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-402590</wp:posOffset>
                </wp:positionV>
                <wp:extent cx="31337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 2023 №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-31.7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 2023 №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hi-IN"/>
        </w:rPr>
        <w:t xml:space="preserve">«Комплексное развитие сельских территорий сельского поселения Богдановка муниципального района Кинельский Самарской области» на 2022 – 2025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21.11.2022 №15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, формирование позитивного отношения к сельскому образу жизни на территории сельского поселения Богдановка; стимулирование инвестиционной активности для создания инфраструктурных объектов на территории сельского поселения Богдановка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лексного обустройства сельских населенных пунктов сельского поселения Богдановка объектами социальной,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Количество мероприятий по благоустройству сельски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Комплексное развитие сельских территорий сельского поселения Богдановка муниципального района Кинельский Самарской области» на 2022 – 2025 годы»</w:t>
      </w:r>
      <w:r>
        <w:rPr>
          <w:rStyle w:val="StrongEmphasis"/>
          <w:sz w:val="28"/>
          <w:szCs w:val="28"/>
        </w:rPr>
        <w:t xml:space="preserve"> за 2022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Разработка проектно–сметной документации по объектам транспортной, социальной,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Ремонтно-восстановительные работы улично-дорожной сети в с. Богд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тсыпка дорог в п. Красный Клю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Отсыпка дорог в ауле Казахс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начать реализацию общественно значимых проектов по благоустройству населенных пунктов сельского поселения Богданов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20,0 тыс.руб., фактически было потрачено – 130,0 тыс.руб. Степень выполнения мероприятий программы высокая – 100%. Среднее значение по всем целевым показателям (индикаторам) муниципальной программы составило 100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0:00Z</dcterms:created>
  <dc:creator>User</dc:creator>
  <dc:description/>
  <cp:keywords/>
  <dc:language>en-US</dc:language>
  <cp:lastModifiedBy>32</cp:lastModifiedBy>
  <cp:lastPrinted>2016-03-24T14:29:00Z</cp:lastPrinted>
  <dcterms:modified xsi:type="dcterms:W3CDTF">2023-03-21T10:22:00Z</dcterms:modified>
  <cp:revision>4</cp:revision>
  <dc:subject/>
  <dc:title/>
</cp:coreProperties>
</file>