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1.03.2023 г. № 29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14.12.2017г. № 148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5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897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290,8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10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1250,0 тыс. 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897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90,8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38"/>
        <w:gridCol w:w="4889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9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9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3-03-22T11:38:00Z</cp:lastPrinted>
  <dcterms:modified xsi:type="dcterms:W3CDTF">2023-03-22T07:39:22Z</dcterms:modified>
  <cp:revision>22</cp:revision>
  <dc:subject/>
  <dc:title/>
</cp:coreProperties>
</file>