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1.03.2023 г. № 30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5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1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 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 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- 12433,4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- 8870,7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- 12472,6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- 9364,7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- 9685,1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 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 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 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 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 - 12433,4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 - 8870,7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- 12472,6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- 9364,7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- 9685,1 тыс. 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3382" w:type="dxa"/>
        <w:jc w:val="left"/>
        <w:tblInd w:w="-15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736"/>
        <w:gridCol w:w="675"/>
        <w:gridCol w:w="690"/>
        <w:gridCol w:w="711"/>
        <w:gridCol w:w="708"/>
        <w:gridCol w:w="773"/>
        <w:gridCol w:w="748"/>
        <w:gridCol w:w="795"/>
        <w:gridCol w:w="855"/>
        <w:gridCol w:w="795"/>
        <w:gridCol w:w="1020"/>
        <w:gridCol w:w="1022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70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7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836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87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2472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370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3-22T13:51:00Z</cp:lastPrinted>
  <dcterms:modified xsi:type="dcterms:W3CDTF">2023-03-22T09:52:36Z</dcterms:modified>
  <cp:revision>21</cp:revision>
  <dc:subject/>
  <dc:title/>
</cp:coreProperties>
</file>