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т 01.03.2023 г. № 3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5152,5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287,7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591,1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58,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6260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89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660,5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779,9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71,1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0,3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4128,9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304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26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,5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1983,2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799,2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80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5152,5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287,7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591,1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758,3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6260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289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1660,5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779,9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71,1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70,3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4128,9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304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426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27,5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1983,2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799,2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80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21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815"/>
        <w:gridCol w:w="738"/>
        <w:gridCol w:w="737"/>
        <w:gridCol w:w="800"/>
        <w:gridCol w:w="738"/>
        <w:gridCol w:w="850"/>
        <w:gridCol w:w="1125"/>
        <w:gridCol w:w="1587"/>
        <w:gridCol w:w="184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8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6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3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9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9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5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15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3-01-26T10:00:00Z</cp:lastPrinted>
  <dcterms:modified xsi:type="dcterms:W3CDTF">2023-03-22T11:16:16Z</dcterms:modified>
  <cp:revision>43</cp:revision>
  <dc:subject/>
  <dc:title/>
</cp:coreProperties>
</file>