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0 декабря 2021 года  №2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6.12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и обслуживание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илищного фонда сельского поселения Богда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7-2021 гг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одержание и обслуживание муниципального  жилищного фонда сельского поселения Богдановка  муниципального района Кинельский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6.12.2016 № 18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405"/>
        <w:gridCol w:w="314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Богдановка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.П. Корт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145</wp:posOffset>
                </wp:positionH>
                <wp:positionV relativeFrom="paragraph">
                  <wp:posOffset>-55562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.12.2021 №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7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0.12.2021 №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Содержание и обслуживание муниципального  жилищного фонда сельского поселения Богдановка  муниципального района Кинельский 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 от 06.12.2016 № 187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6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68,8 тысяч рублей (далее - тыс. руб.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5,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3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16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13,7 тыс. руб.;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68,8 тысяч рублей (далее - тыс. руб.)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5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3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16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13,7 тыс. руб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 «Содержание 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обслуживание муниципального жилищного фонда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рограммы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«Содержание и обслуживание муниципального жилищного фонда сельского поселения Богдановка 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униципального района Кинельский Самарской области на 2017-2021 гг.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419"/>
        <w:gridCol w:w="1808"/>
        <w:gridCol w:w="1379"/>
        <w:gridCol w:w="730"/>
        <w:gridCol w:w="821"/>
        <w:gridCol w:w="866"/>
        <w:gridCol w:w="881"/>
        <w:gridCol w:w="886"/>
        <w:gridCol w:w="1168"/>
        <w:gridCol w:w="3085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сего</w:t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,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8,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4"/>
      <w:szCs w:val="24"/>
      <w:lang w:eastAsia="zh-C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Style20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7:00Z</dcterms:created>
  <dc:creator>32</dc:creator>
  <dc:description/>
  <cp:keywords/>
  <dc:language>en-US</dc:language>
  <cp:lastModifiedBy>32</cp:lastModifiedBy>
  <cp:lastPrinted>2020-08-14T08:40:00Z</cp:lastPrinted>
  <dcterms:modified xsi:type="dcterms:W3CDTF">2021-12-30T04:31:00Z</dcterms:modified>
  <cp:revision>4</cp:revision>
  <dc:subject/>
  <dc:title>ПРОЕКТ</dc:title>
</cp:coreProperties>
</file>