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ельского   поселени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ДОМАШ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от 21.12.2022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№  2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на 2021 – 2023 годы»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на 2021 – 2023 годы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1.В паспорте Муниципальной программы, раздел «Наименование муниципальной программы»  изложить в следующей редакции: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6"/>
        <w:gridCol w:w="6614"/>
      </w:tblGrid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Поддержка местных инициатив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сельском поселении Домашка муниципального района Кинельск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на 2021 – 2025 годы»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0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год — 1879,7 тыс. 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2 год — 3167,6 тыс. 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3 год — 1500,0 тыс. 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024 год — 1300,0 тыс. руб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5 год — 1300,0 тыс. руб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1.3. Раздел 3 изложить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Программа носит постоянный характер. Срок реализации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021 – 2025 годы.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4. Раздел 4 изложить в следующей редакции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Привлечение внебюджетных средств является обязательным условием реализации Программы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щий объем средств, направленный на реализацию мероприятий Программы, составляет 6079,7 тыс. рублей, в том числе по годам: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1 год — 1879,7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2 год — 3167,6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3 год — 1500,0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год — 13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5 год — 13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Пушкарский В.В.</w:t>
      </w:r>
      <w:r>
        <w:rPr>
          <w:rFonts w:eastAsia="Times New Roman" w:cs="Times New Roman" w:ascii="Times New Roman" w:hAnsi="Times New Roman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1-04T10:58:00Z</cp:lastPrinted>
  <dcterms:modified xsi:type="dcterms:W3CDTF">2022-12-22T07:37:08Z</dcterms:modified>
  <cp:revision>13</cp:revision>
  <dc:subject/>
  <dc:title/>
</cp:coreProperties>
</file>