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spacing w:lineRule="auto" w:line="276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276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6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6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3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в разделе 3- «2018-2020 годы» заменить на « 2018-2026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3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5588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483"/>
                              <w:gridCol w:w="1418"/>
                              <w:gridCol w:w="992"/>
                              <w:gridCol w:w="716"/>
                              <w:gridCol w:w="702"/>
                              <w:gridCol w:w="708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средст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 плана мероприятий профилактика наркомании, противодействия употреблению наркотиков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СП Малая Малышевка;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т ежегодн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СП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работы телефона доверия - «Сообщи, где торгуют смертью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СП Малая Малыш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вещение в Вестнике Малой Малышевки проблематик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оянию  правопорядка и обществ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СП Малая Малыш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 пропаганды  здорового образа жизни подростков и молодежи,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БУ «Культура плюс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тематических уроков по повышению правосознания подростков и молодеж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БУ «Культура плю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социаль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БУ «Культура плю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рамках финансирования осно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нформирование через С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кос дикорастущих наркосодержащих рас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чет брошенных и бесхозных зем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СП Малая Малыш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18-2026 гг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4.4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483"/>
                        <w:gridCol w:w="1418"/>
                        <w:gridCol w:w="992"/>
                        <w:gridCol w:w="716"/>
                        <w:gridCol w:w="702"/>
                        <w:gridCol w:w="708"/>
                        <w:gridCol w:w="851"/>
                        <w:gridCol w:w="850"/>
                        <w:gridCol w:w="851"/>
                        <w:gridCol w:w="850"/>
                        <w:gridCol w:w="993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средств, тыс. руб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 плана мероприятий профилактика наркомании, противодействия употреблению наркотиков и их незаконному оборо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СП Малая Малышевка;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т ежегодн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СП Малая Малыше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аботы телефона доверия - «Сообщи, где торгуют смертью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СП Малая Малыш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вещение в Вестнике Малой Малышевки проблематики п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оянию  правопорядка и общественной безопас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СП Малая Малыш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 пропаганды  здорового образа жизни подростков и молодежи,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БУ «Культура плюс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тематических уроков по повышению правосознания подростков и молодеж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БУ «Культура плю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социальных ак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БУ «Культура плю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финансирования основной деятельност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формирование через С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кос дикорастущих наркосодержащих раст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чет брошенных и бесхозных зем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СП Малая Малыш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2018-2026 гг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6:00Z</dcterms:created>
  <dc:creator>Светлана</dc:creator>
  <dc:description/>
  <cp:keywords/>
  <dc:language>en-US</dc:language>
  <cp:lastModifiedBy>User</cp:lastModifiedBy>
  <cp:lastPrinted>2018-12-04T19:03:00Z</cp:lastPrinted>
  <dcterms:modified xsi:type="dcterms:W3CDTF">2023-12-25T05:46:00Z</dcterms:modified>
  <cp:revision>2</cp:revision>
  <dc:subject/>
  <dc:title/>
</cp:coreProperties>
</file>