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2 декабря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19 годы»</w:t>
            </w:r>
          </w:p>
          <w:p>
            <w:pPr>
              <w:pStyle w:val="TextBody"/>
              <w:spacing w:lineRule="auto" w:line="276"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19 годы»</w:t>
      </w:r>
    </w:p>
    <w:p>
      <w:pPr>
        <w:pStyle w:val="Style16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Style16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6 годы»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с 2017 -2026 годы»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в) Объемы бюджетных ассигнований программы</w:t>
      </w:r>
      <w:r>
        <w:rPr/>
        <w:t xml:space="preserve">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22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17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в программе: </w:t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. Сроки и этап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2017 – 2026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я № 1 к настоящему постанов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/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Приложение №  1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22.12.2023 г. .№ 10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8"/>
        <w:gridCol w:w="3226"/>
        <w:gridCol w:w="1134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>
          <w:tblHeader w:val="true"/>
          <w:trHeight w:val="50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  <w:trHeight w:val="21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71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6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снащение муниципальных зданий первичными средствами пожаротушения, наглядной агит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6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Вспашка противопожарных полос вокруг сельского поселения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П ЖКХ «Малыш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9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6 гг.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финансирование не требуется. Расходы исполнителя на текущую деятельность</w:t>
            </w:r>
          </w:p>
        </w:tc>
      </w:tr>
      <w:tr>
        <w:trPr>
          <w:trHeight w:val="26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Светлана</dc:creator>
  <dc:description/>
  <cp:keywords/>
  <dc:language>en-US</dc:language>
  <cp:lastModifiedBy>User</cp:lastModifiedBy>
  <cp:lastPrinted>2019-11-18T18:27:00Z</cp:lastPrinted>
  <dcterms:modified xsi:type="dcterms:W3CDTF">2023-12-25T04:51:00Z</dcterms:modified>
  <cp:revision>2</cp:revision>
  <dc:subject/>
  <dc:title/>
</cp:coreProperties>
</file>