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22 декабря 2023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                 Малая Малышевка муниципального               района Кинельский Самарской области от 18.11.2016 г. № 114 «Об утверждении                 муниципальной программы                             «Профилактика терроризма и                              экстремизма, а также минимизация и (или) ликвидация последствий его проявлений на территории сельского поселения Малая Малышевка муниципального района                     Кинельский Самарской области на 2017 – 2019 годы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5.2 Федерального закона от 06.03.2006 г. № 35-Фз «О противодействии терроризму», руководствуясь Федеральным законом от 06.10.2003 N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целях совершенствования системы профилактики терроризма и экстремизма на территории сельского поселения Малая Малышевка муниципального района Кинельский Самарской области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18.11.2016 г. № 114 «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Малая Малышевка муниципального района Кинельский Самарской области на 2017 – 2019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именование муниципальной программы  изложить в следующей редакции: «Профилактика терроризма и экстремизма, а также минимизация и (или) ликвидация последствий его проявлений на территории сельского поселения Малая Малышевка муниципального района Кинельский Самарской области на 2017 – 2026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</w:t>
      </w:r>
      <w:r>
        <w:rPr/>
        <w:t>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-2026 годы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бъемы бюджетных ассигнований программы изложить в следующей ре</w:t>
      </w:r>
      <w:r>
        <w:rPr/>
        <w:t>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28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sz w:val="28"/>
                <w:szCs w:val="28"/>
              </w:rPr>
              <w:t>4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b/>
                <w:sz w:val="28"/>
                <w:szCs w:val="28"/>
              </w:rPr>
              <w:t>1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b/>
                <w:sz w:val="28"/>
                <w:szCs w:val="28"/>
              </w:rPr>
              <w:t>1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b/>
                <w:sz w:val="28"/>
                <w:szCs w:val="28"/>
              </w:rPr>
              <w:t>1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6 году – </w:t>
            </w:r>
            <w:r>
              <w:rPr>
                <w:b/>
                <w:bCs/>
                <w:sz w:val="28"/>
                <w:szCs w:val="28"/>
              </w:rPr>
              <w:t>1,0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В разделе 3 – « 2017-2019 годы» заменить на « 2017-2026 годы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дел 4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4. Перечень показателей (индикаторов)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ируемые значения целевых индикаторов и показателей в целом за период реализации Программы к существующему (сложившемуся) уровню 2017 года оцениваются с разбивкой по годам.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contextualSpacing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/>
      </w:pPr>
      <w:r>
        <w:rPr>
          <w:b/>
          <w:color w:val="000000"/>
          <w:sz w:val="28"/>
        </w:rPr>
        <w:t>Перечень показателей (индикаторов), характеризующих ежегодн</w:t>
      </w:r>
      <w:r>
        <w:rPr/>
        <w:t xml:space="preserve">ый ход и итоги реализации муниципальной программы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6"/>
        <w:gridCol w:w="567"/>
        <w:gridCol w:w="851"/>
        <w:gridCol w:w="708"/>
        <w:gridCol w:w="851"/>
        <w:gridCol w:w="709"/>
        <w:gridCol w:w="850"/>
        <w:gridCol w:w="709"/>
        <w:gridCol w:w="709"/>
        <w:gridCol w:w="708"/>
      </w:tblGrid>
      <w:tr>
        <w:trPr>
          <w:trHeight w:val="72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  <w:br/>
              <w:t xml:space="preserve"> показателя</w:t>
            </w:r>
            <w:r>
              <w:rPr/>
              <w:t xml:space="preserve"> (индикатора)</w:t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Calibri" w:ascii="Arial" w:hAnsi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рофилактических мероприятий по предупреждению терроризма и экстремизма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работка и раздача памяток информирования населения "О действиях при угрозе возникновения террористических а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лучаев проявления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rFonts w:eastAsia="Arial CYR"/>
          <w:sz w:val="28"/>
          <w:szCs w:val="28"/>
        </w:rPr>
        <w:t>в) Раздел 6</w:t>
      </w:r>
      <w:r>
        <w:rPr/>
        <w:t xml:space="preserve"> </w:t>
      </w:r>
      <w:r>
        <w:rPr>
          <w:rFonts w:eastAsia="Arial CYR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rFonts w:eastAsia="Arial CYR"/>
          <w:b/>
          <w:sz w:val="28"/>
          <w:szCs w:val="28"/>
        </w:rPr>
        <w:t xml:space="preserve">« 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/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объем финансирования программы -</w:t>
      </w:r>
      <w:r>
        <w:rPr>
          <w:b/>
          <w:sz w:val="28"/>
          <w:szCs w:val="28"/>
        </w:rPr>
        <w:t xml:space="preserve">28,0 </w:t>
      </w:r>
      <w:r>
        <w:rPr>
          <w:sz w:val="28"/>
          <w:szCs w:val="28"/>
        </w:rPr>
        <w:t>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2017 году - 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/>
      </w:pPr>
      <w:r>
        <w:rPr>
          <w:sz w:val="28"/>
          <w:szCs w:val="28"/>
        </w:rPr>
        <w:t xml:space="preserve">в 2018 году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/>
      </w:pPr>
      <w:r>
        <w:rPr>
          <w:sz w:val="28"/>
          <w:szCs w:val="28"/>
        </w:rPr>
        <w:t xml:space="preserve">в 2019 году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0 году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1 году – </w:t>
      </w:r>
      <w:r>
        <w:rPr>
          <w:b/>
          <w:sz w:val="28"/>
          <w:szCs w:val="28"/>
        </w:rPr>
        <w:t>4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2 году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3 году – </w:t>
      </w:r>
      <w:r>
        <w:rPr>
          <w:b/>
          <w:sz w:val="28"/>
          <w:szCs w:val="28"/>
        </w:rPr>
        <w:t>1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4 году – </w:t>
      </w:r>
      <w:r>
        <w:rPr>
          <w:b/>
          <w:sz w:val="28"/>
          <w:szCs w:val="28"/>
        </w:rPr>
        <w:t>1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5 году – </w:t>
      </w:r>
      <w:r>
        <w:rPr>
          <w:b/>
          <w:sz w:val="28"/>
          <w:szCs w:val="28"/>
        </w:rPr>
        <w:t>1,0</w:t>
      </w:r>
      <w:r>
        <w:rPr>
          <w:sz w:val="28"/>
          <w:szCs w:val="28"/>
        </w:rPr>
        <w:t xml:space="preserve"> тыс. руб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2026 году – </w:t>
      </w:r>
      <w:r>
        <w:rPr>
          <w:b/>
          <w:bCs/>
          <w:sz w:val="28"/>
          <w:szCs w:val="28"/>
        </w:rPr>
        <w:t>1,0</w:t>
      </w:r>
      <w:r>
        <w:rPr>
          <w:sz w:val="28"/>
          <w:szCs w:val="28"/>
        </w:rPr>
        <w:t xml:space="preserve"> тыс.руб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ы финансирования Программы 2017 - 2026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»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ложение № 1  к муниципальной программе изложить в новой редакции согласно приложению к настоящему постановлению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С.В. Кура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Утверждено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Малая Малышевка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инельский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от 22.12.2023 г. № 1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Малая Малыш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2025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02"/>
        <w:gridCol w:w="1866"/>
        <w:gridCol w:w="1605"/>
        <w:gridCol w:w="883"/>
        <w:gridCol w:w="37"/>
        <w:gridCol w:w="591"/>
        <w:gridCol w:w="11"/>
        <w:gridCol w:w="81"/>
        <w:gridCol w:w="35"/>
        <w:gridCol w:w="582"/>
        <w:gridCol w:w="111"/>
        <w:gridCol w:w="41"/>
        <w:gridCol w:w="798"/>
        <w:gridCol w:w="9"/>
        <w:gridCol w:w="815"/>
        <w:gridCol w:w="819"/>
        <w:gridCol w:w="2195"/>
      </w:tblGrid>
      <w:tr>
        <w:trPr>
          <w:tblHeader w:val="true"/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 (соисполнители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, тыс. рублей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bookmarkStart w:id="0" w:name="_Hlk149299636"/>
            <w:r>
              <w:rPr>
                <w:b/>
                <w:i/>
              </w:rPr>
              <w:t>Информирование населения муниципального образования по вопросам противодействия терроризму и экстремизму</w:t>
            </w:r>
            <w:bookmarkEnd w:id="0"/>
            <w:r>
              <w:rPr>
                <w:b/>
                <w:i/>
              </w:rPr>
              <w:t>, в том числе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Малая Малышев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b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b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Малая Малышев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 ежеквартально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ab/>
              <w:t>В рамках текущей деятель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i/>
              </w:rPr>
              <w:t>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Малая Малышев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 в соответствии с планом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Малая Малышев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 еженедельно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</w:rPr>
            </w:pPr>
            <w:r>
              <w:rPr/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Малая Малышев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ропаганда толерантного отношения к людям других национальностей и религиозных конфесс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</w:t>
            </w:r>
            <w:bookmarkStart w:id="1" w:name="_Hlk149299853"/>
            <w:r>
              <w:rPr/>
              <w:t>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  <w:bookmarkEnd w:id="1"/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Малая Малышев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Малая Малышев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Малая Малышев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Малая Малышев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Малая Малышев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деятельности молодежного военно- патриотического объединения «Бригантина», организация военно-спортивных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Малая Малышев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пространение национальной и религиозной терпимости в среде учащихся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Малая Малышев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1-2025гг.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ормирование нетерпимости ко всем фактам террорис-тических и экстре-мистских проявлен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ыявление причин и условий, способствующих возникновению и распространению экстремизма и терроризм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Малая Малышев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  ежеквартально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Организовать размещение на информационных стен</w:t>
              <w:softHyphen/>
              <w:t>дах информации для требований действующе</w:t>
              <w:softHyphen/>
              <w:t>го миграционного законодательства, а также контактных телефонов о том, куда следует об</w:t>
              <w:softHyphen/>
              <w:t>ращаться в случаях совершения в отношении них противоправных действ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Малая Малышев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  ежеквартально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меньшение количества случаев межнациональной розн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оведение работы, направленной на профилактику </w:t>
            </w:r>
          </w:p>
          <w:p>
            <w:pPr>
              <w:pStyle w:val="Normal"/>
              <w:ind w:left="-57" w:right="-57" w:hanging="0"/>
              <w:rPr>
                <w:rFonts w:cs="Tahoma"/>
              </w:rPr>
            </w:pPr>
            <w:r>
              <w:rPr/>
              <w:t>правонарушений среди иностранных граждан, повышение их правовой культуры, предотвращение незаконной мигр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Малая Малышев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  ежеквартально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меньшение количества случаев межнациональной розн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54:00Z</dcterms:created>
  <dc:creator>Светлана</dc:creator>
  <dc:description/>
  <cp:keywords/>
  <dc:language>en-US</dc:language>
  <cp:lastModifiedBy>User</cp:lastModifiedBy>
  <cp:lastPrinted>2019-11-18T18:31:00Z</cp:lastPrinted>
  <dcterms:modified xsi:type="dcterms:W3CDTF">2023-12-25T04:54:00Z</dcterms:modified>
  <cp:revision>2</cp:revision>
  <dc:subject/>
  <dc:title/>
</cp:coreProperties>
</file>