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 декабря 2023 г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6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– 26 281,25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9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4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01,5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3,7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38,5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49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242,53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3 477,27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929,47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765,08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/>
                <w:color w:val="1F386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6 281,25 тыс. руб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9,3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4,9 тыс. рублей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01,5 тыс. рублей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73,7 тыс. рублей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38,5 тыс. рублей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0,0 тыс. рублей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649,0 тыс. рублей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 242,53 тыс. рублей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3 477,27 тыс. рублей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 929,47 тыс. рублей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 765,08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. № 1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7"/>
        <w:gridCol w:w="709"/>
        <w:gridCol w:w="709"/>
        <w:gridCol w:w="850"/>
        <w:gridCol w:w="709"/>
        <w:gridCol w:w="850"/>
        <w:gridCol w:w="851"/>
        <w:gridCol w:w="850"/>
        <w:gridCol w:w="709"/>
        <w:gridCol w:w="851"/>
        <w:gridCol w:w="842"/>
        <w:gridCol w:w="859"/>
        <w:gridCol w:w="850"/>
        <w:gridCol w:w="851"/>
        <w:gridCol w:w="842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регистрация водопровода и водонапорных башен сельского поселения Малая Малыше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неналоговых доходов от сдачи в аренду и продажи муниципального имущества и земельных участков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востребованных па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ниципальн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-геодезические изыск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водоснабжения и теплоснаб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определения сметной стоимости по объекту «Сети и сооружения инженерного обеспечения сельского поселения Малая Малышев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проекта сметной стоим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,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54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9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685,0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муниципальн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мориальных памят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209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242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3 47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3 92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3 765,0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8:00Z</dcterms:created>
  <dc:creator>Силантьева</dc:creator>
  <dc:description/>
  <cp:keywords/>
  <dc:language>en-US</dc:language>
  <cp:lastModifiedBy>User</cp:lastModifiedBy>
  <cp:lastPrinted>2019-11-18T18:49:00Z</cp:lastPrinted>
  <dcterms:modified xsi:type="dcterms:W3CDTF">2023-12-25T05:08:00Z</dcterms:modified>
  <cp:revision>2</cp:revision>
  <dc:subject/>
  <dc:title/>
</cp:coreProperties>
</file>