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10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96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2 от 22 декабря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2"/>
      </w:tblGrid>
      <w:tr>
        <w:trPr>
          <w:trHeight w:val="2699" w:hRule="atLeast"/>
        </w:trPr>
        <w:tc>
          <w:tcPr>
            <w:tcW w:w="73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О внесении изменений в Постановление Администрации сельского поселения Сколково № 44 от 08.08.2022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      </w:r>
          </w:p>
        </w:tc>
      </w:tr>
    </w:tbl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Администрации сельского поселения Сколково №44 от 08.08.2022 г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27,0 тыс.рублей, в том числе средства местного бюджета по годам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,0 тыс. рублей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27,0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,0 тыс. рублей.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3. Приложение 1 «Перечень мероприятий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   на 2020–2026 годы» согласно приложению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2.  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еления Сколково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арской области                                                                              Е.А. Гурьянова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cp:keywords/>
  <dc:language>en-US</dc:language>
  <cp:lastModifiedBy>Бухгалтер</cp:lastModifiedBy>
  <cp:lastPrinted>2022-12-08T14:49:00Z</cp:lastPrinted>
  <dcterms:modified xsi:type="dcterms:W3CDTF">2023-12-25T10:12:00Z</dcterms:modified>
  <cp:revision>8</cp:revision>
  <dc:subject/>
  <dc:title/>
</cp:coreProperties>
</file>