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РОССИЙСКАЯ ФЕДЕРАЦИЯ</w:t>
        <w:br/>
        <w:t>САМА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 КИНЕЛЬСК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БРАНИЕ ПРЕДСТАВИТЕЛЕЙ СЕЛЬСКОГО ПОСЕЛЕНИЯ 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Normal"/>
        <w:tabs>
          <w:tab w:val="clear" w:pos="1134"/>
          <w:tab w:val="left" w:pos="8775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center" w:pos="5244" w:leader="none"/>
          <w:tab w:val="left" w:pos="8805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РЕШЕНИЕ</w:t>
        <w:tab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right="-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№ </w:t>
      </w:r>
      <w:r>
        <w:rPr>
          <w:b/>
          <w:color w:val="000000"/>
          <w:sz w:val="28"/>
          <w:szCs w:val="28"/>
          <w:lang w:val="ru-RU"/>
        </w:rPr>
        <w:t>303 от 22 декабря 2023 года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right="-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Решение Собрания представителей № 159 от 23 ноября 2017 года «Об утверждении программы “Комплексное развитие социальной инфраструктуры сельского поселения Сколково  муниципального района Кинельский Самарской области на 2017-2026 гг.»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Собрание представителей сельского поселения Сколково муниципального района Кинельский Самарской области РЕШИЛ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представителей № 159 от 23 ноября 2017 года «Об утверждении программы “Комплексное развитие социальной инфраструктуры сельского поселения Сколково  муниципального района Кинельский Самарской области на 2017-2026 гг.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программы «Комплексное развитие социальной инфраструктуры сельского поселения Сколково  муниципального района Кинельский Самарской области на 2017-2026 гг.»» строку объемы и источники финансирования изложить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редполагаемый общий объем финансирования  составляет 222,0 тыс.руб., в том числе по года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—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– 22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–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 —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— 0,0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— 0,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023 год —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— 1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— 1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0,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Средства местного бюджета  - 222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газете «Сколков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  И.Н. Захарова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 Е.А. Гурьянова</w:t>
      </w:r>
    </w:p>
    <w:p>
      <w:pPr>
        <w:pStyle w:val="Normal"/>
        <w:spacing w:lineRule="atLeast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 1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«Комплексное развитие социальной инфраструктуры сельского поселения Сколково  муниципального района Кинельский Самарской области на 2017-2026 гг.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625"/>
        <w:gridCol w:w="705"/>
        <w:gridCol w:w="810"/>
        <w:gridCol w:w="825"/>
        <w:gridCol w:w="732"/>
        <w:gridCol w:w="1205"/>
        <w:gridCol w:w="1916"/>
      </w:tblGrid>
      <w:tr>
        <w:trPr>
          <w:trHeight w:val="663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  финансирования</w:t>
            </w:r>
          </w:p>
        </w:tc>
        <w:tc>
          <w:tcPr>
            <w:tcW w:w="6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Объем финансирования по годам ( тыс.руб.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тветственный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портивных и игровых площадок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устройство детской игровой площадки в с. Бузаевка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( софинансирование, местная дол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9:00Z</dcterms:created>
  <dc:creator>Светлана Викторовна Федотова</dc:creator>
  <dc:description/>
  <cp:keywords/>
  <dc:language>en-US</dc:language>
  <cp:lastModifiedBy>Бухгалтер</cp:lastModifiedBy>
  <cp:lastPrinted>2017-11-29T08:26:00Z</cp:lastPrinted>
  <dcterms:modified xsi:type="dcterms:W3CDTF">2023-12-25T10:01:00Z</dcterms:modified>
  <cp:revision>12</cp:revision>
  <dc:subject/>
  <dc:title/>
</cp:coreProperties>
</file>