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916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1 декабря  2022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14.5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1 декабря  2022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5 годы»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10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>1.2. в разделе 1 паспорт Программы:</w:t>
      </w:r>
    </w:p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1. строку 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территории сельского поселения Чубовка муниципального района Кинельский Самарской области на 2020 - 2025 годы»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2. строку 9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сельского поселения Чубовка  в 2020 - 2025 годах» Цель подпрограммы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 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5 годы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3. строку 10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5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4.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2895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073,5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2895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00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 8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1 В абзаце первом сумму «19654,5» заменить суммой « 22895,0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.2 В абзаце четвертом сумму «5133,0» заменить суммой « 4073,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3.Дополнить раздел абзацем седьмым в редакции на сумму «430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40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В приложении 2 к Программе внести следующие изменения и дополнения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1.5.1 Наименование подпрограммы изложить в новой редакции: </w:t>
      </w:r>
      <w:r>
        <w:rPr>
          <w:color w:val="000000"/>
          <w:spacing w:val="2"/>
          <w:sz w:val="28"/>
          <w:szCs w:val="28"/>
        </w:rPr>
        <w:t>«Благоустройство дворовых территорий многоквартирных домов сельского поселения Чубовка  в 2020 - 2025 годах»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eastAsia="ru-RU"/>
        </w:rPr>
        <w:t>1.5.2. строку 1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ая Подпрограмма 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«Благоустройство дворовых территорий многоквартирных домов сельского поселения Чубовка  в 2020 - 2025 годах»</w:t>
            </w:r>
            <w:r>
              <w:rPr>
                <w:color w:val="000000"/>
                <w:sz w:val="24"/>
                <w:szCs w:val="24"/>
              </w:rPr>
              <w:t xml:space="preserve"> (далее - Подпрограмм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>1.</w:t>
      </w:r>
      <w:r>
        <w:rPr>
          <w:rStyle w:val="3"/>
          <w:color w:val="000000"/>
          <w:spacing w:val="-2"/>
          <w:sz w:val="28"/>
          <w:szCs w:val="28"/>
          <w:shd w:fill="FFFFFF" w:val="clear"/>
          <w:lang w:eastAsia="ru-RU"/>
        </w:rPr>
        <w:t>5.3. строку 6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020-2025 годы</w:t>
            </w:r>
          </w:p>
          <w:p>
            <w:pPr>
              <w:pStyle w:val="Normal"/>
              <w:ind w:right="11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>1.</w:t>
      </w:r>
      <w:r>
        <w:rPr>
          <w:rStyle w:val="3"/>
          <w:color w:val="000000"/>
          <w:spacing w:val="-2"/>
          <w:sz w:val="28"/>
          <w:szCs w:val="28"/>
          <w:shd w:fill="FFFFFF" w:val="clear"/>
          <w:lang w:eastAsia="ru-RU"/>
        </w:rPr>
        <w:t>5.4. строку 7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ых средств, необходимых для реализации мероприятий Подпрограммы составит 861,8 </w:t>
            </w:r>
            <w:r>
              <w:rPr>
                <w:bCs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амарской области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сельского поселения Чубовка – 861,8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– 118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 –  117,8 тыс. руб.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2 год –  26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3 год –  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4 год –  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5 год –  2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разделе 2 подпрограммы изменить срок реализации «2020</w:t>
      </w:r>
      <w:bookmarkStart w:id="0" w:name="_GoBack"/>
      <w:bookmarkEnd w:id="0"/>
      <w:r>
        <w:rPr>
          <w:sz w:val="28"/>
          <w:szCs w:val="28"/>
        </w:rPr>
        <w:t>-2024 годы» на «2020-2025 годы»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rStyle w:val="3"/>
          <w:rFonts w:eastAsia="SimSun;宋体"/>
          <w:color w:val="000000"/>
          <w:spacing w:val="2"/>
          <w:sz w:val="28"/>
          <w:szCs w:val="28"/>
        </w:rPr>
        <w:t>Раздел 4 изложить в новой редакции «Обоснование ресурсного обеспечения подпрограммы»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овых средств, необходимых для реализации мероприятий Подпрограммы составит – </w:t>
      </w:r>
      <w:r>
        <w:rPr>
          <w:b/>
          <w:bCs/>
          <w:color w:val="000000"/>
          <w:sz w:val="28"/>
          <w:szCs w:val="28"/>
        </w:rPr>
        <w:t>861,8 тыс. руб., в том числе:</w:t>
      </w:r>
    </w:p>
    <w:tbl>
      <w:tblPr>
        <w:tblW w:w="105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09"/>
        <w:gridCol w:w="884"/>
        <w:gridCol w:w="884"/>
        <w:gridCol w:w="883"/>
        <w:gridCol w:w="952"/>
        <w:gridCol w:w="972"/>
        <w:gridCol w:w="997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94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2-12-15T16:25:00Z</cp:lastPrinted>
  <dcterms:modified xsi:type="dcterms:W3CDTF">2022-12-23T05:47:00Z</dcterms:modified>
  <cp:revision>3</cp:revision>
  <dc:subject/>
  <dc:title/>
</cp:coreProperties>
</file>