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0 декабря 2021 года №22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администрации сельского поселения Богдановка муниципального района Кинельский Самарской области от 07.11.2017 №129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территории сельского поселения Богдановка муниципального района Кинельский Самарской области на 2018-2021 г.г.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-5524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Богдановка муниципального района Кинельский Самарской области на 2018-2022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1 025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32,4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2 год –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1 025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2886,5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2 год –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20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0"/>
        <w:jc w:val="center"/>
        <w:rPr/>
      </w:pPr>
      <w:r>
        <w:rPr>
          <w:b/>
          <w:bCs/>
        </w:rPr>
        <w:t>Перечень мероприятий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программы</w:t>
      </w:r>
    </w:p>
    <w:p>
      <w:pPr>
        <w:pStyle w:val="Style20"/>
        <w:jc w:val="center"/>
        <w:rPr/>
      </w:pPr>
      <w:r>
        <w:rPr>
          <w:b/>
          <w:lang w:eastAsia="ru-RU"/>
        </w:rPr>
        <w:t>«</w:t>
      </w:r>
      <w:r>
        <w:rPr>
          <w:b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4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746"/>
        <w:gridCol w:w="1980"/>
        <w:gridCol w:w="1280"/>
        <w:gridCol w:w="708"/>
        <w:gridCol w:w="708"/>
        <w:gridCol w:w="709"/>
        <w:gridCol w:w="709"/>
        <w:gridCol w:w="850"/>
        <w:gridCol w:w="851"/>
        <w:gridCol w:w="3493"/>
        <w:gridCol w:w="4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5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2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50,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70,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0,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 025,9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2</w:t>
      </w:r>
    </w:p>
    <w:p>
      <w:pPr>
        <w:pStyle w:val="Style20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ход и итоги реализации муниципальной программы  «Благоустрой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ind w:right="85" w:hanging="0"/>
        <w:jc w:val="center"/>
        <w:rPr/>
      </w:pPr>
      <w:r>
        <w:rPr/>
        <w:t>района Кинельский Самарской области на 2018-2022 годы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94"/>
        <w:gridCol w:w="765"/>
        <w:gridCol w:w="973"/>
        <w:gridCol w:w="974"/>
        <w:gridCol w:w="973"/>
        <w:gridCol w:w="975"/>
        <w:gridCol w:w="973"/>
        <w:gridCol w:w="994"/>
        <w:gridCol w:w="811"/>
      </w:tblGrid>
      <w:tr>
        <w:trPr>
          <w:tblHeader w:val="true"/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благоустроенных территорий общего пользования  зелеными насаждениями (парки, скверы и др.)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1: повышение уровня внешнего благоустройства и</w:t>
              <w:br/>
              <w:t>санитарного содержания населённых пунктов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2:  совершенствование эстетического вида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3: активизации работ по благоустройству территории сельского поселения Богдановка муниципального района Кинельский Самарской области в границах населённых пунктов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жителей поселения, охваченных централизованным сбором и вывозом твердых бытовых отходов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</w:tr>
      <w:tr>
        <w:trPr>
          <w:trHeight w:val="235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предприятий и организаций сельского поселения Богдановка муниципального района Кинельский Самарской области вовлеченных к работам по благоустройству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ровень обеспеченности кладбищ ограждением в сельском поселении Богдановка муниципального района Кинельский Самарской области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существление работ по благоустройству кладбищ сельского поселения Богдановка муниципального района Кинельский Самарской обла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8:00Z</dcterms:created>
  <dc:creator>32</dc:creator>
  <dc:description/>
  <cp:keywords/>
  <dc:language>en-US</dc:language>
  <cp:lastModifiedBy>32</cp:lastModifiedBy>
  <cp:lastPrinted>2019-11-05T15:38:00Z</cp:lastPrinted>
  <dcterms:modified xsi:type="dcterms:W3CDTF">2021-12-30T04:32:00Z</dcterms:modified>
  <cp:revision>4</cp:revision>
  <dc:subject/>
  <dc:title>ПРОЕКТ</dc:title>
</cp:coreProperties>
</file>