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.12.2021 г. № 22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9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4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886,1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886,1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49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886,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886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1-12-30T08:22:01Z</dcterms:modified>
  <cp:revision>17</cp:revision>
  <dc:subject/>
  <dc:title/>
</cp:coreProperties>
</file>