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Администрация</w:t>
        <w:tab/>
        <w:tab/>
        <w:tab/>
        <w:tab/>
        <w:tab/>
        <w:tab/>
        <w:tab/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284" w:firstLine="25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остановление                                                   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9 декабря 2023 г.   № 2234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г.Кинель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ую  программ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оздание условий для оказ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дицинской помощи насе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арской области на 2021-2025 годы»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азвития в муниципальном районе Кинельский  благоприятных условий для обеспечения  доступности медицинской помощи и повышения эффективности оказания медицинских услуг населению муниципального района Кинельский, руководствуясь Федеральным законом № 131-ФЗ от 06.10.2003 г. «Об общих принципах организации местного самоуправления в Российской Федерации», Законом Самарской области   № 82-ГД от 3.10.2014 года «Об отдельных вопросах в сфере охраны здоровья граждан в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ЯЕТ:</w:t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прилагаемые изменения в муниципальную программу«Создание условий для оказания медицинской помощи населению муниципального района Кинельский Самарской области на 2021-2025 годы»утвержденную постановлением администрации муниципального района Кинельский от 10.03.2021 г. №3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</w:t>
      </w:r>
    </w:p>
    <w:p>
      <w:pPr>
        <w:pStyle w:val="TextBody"/>
        <w:tabs>
          <w:tab w:val="clear" w:pos="708"/>
          <w:tab w:val="left" w:pos="7392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инельский                                                                    Ю.Н.Жидков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Леонидова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884663 21057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постановлением    </w:t>
      </w:r>
    </w:p>
    <w:p>
      <w:pPr>
        <w:pStyle w:val="TextBody"/>
        <w:spacing w:before="52" w:after="0"/>
        <w:ind w:left="0" w:right="24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TextBody"/>
        <w:spacing w:before="52" w:after="0"/>
        <w:ind w:left="0" w:right="24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TextBody"/>
        <w:spacing w:before="52" w:after="0"/>
        <w:ind w:left="0" w:right="24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ский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34 от 19 декабря 2023 г.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113" w:right="241" w:firstLine="56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 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Создание условий для оказания медицинской помощи населению муниципального района Кинельский Самарской области на 2021-2025 годы»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numPr>
          <w:ilvl w:val="0"/>
          <w:numId w:val="1"/>
        </w:numPr>
        <w:ind w:left="927" w:right="161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TextBody"/>
        <w:ind w:left="0" w:right="286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зиции «Объемы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х ассигнований программы» - вместо цифр 748,94  тыс. рублей, читать 728,94 тыс. рублей; 2024 г. вместо цифр 210,00 тыс. рублей, читать цифры 200,00 тыс. рублей; 2025 г. вместо цифр 210,00 тыс. рублей, читать цифры 200,00 тыс.рублей</w:t>
      </w:r>
    </w:p>
    <w:p>
      <w:pPr>
        <w:pStyle w:val="TextBody"/>
        <w:ind w:left="0" w:right="28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программе:</w:t>
      </w:r>
    </w:p>
    <w:p>
      <w:pPr>
        <w:pStyle w:val="TextBody"/>
        <w:ind w:left="927" w:right="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дел 3. «Обоснование ресурсного обеспечения муниципальной программы» - вместо цифр 748,94 тыс. рублей, читать 728,94 тыс. рублей;</w:t>
      </w:r>
    </w:p>
    <w:p>
      <w:pPr>
        <w:pStyle w:val="TextBody"/>
        <w:ind w:left="851" w:right="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7 «Перечень мероприятий муниципальной программы;</w:t>
      </w:r>
    </w:p>
    <w:p>
      <w:pPr>
        <w:pStyle w:val="TextBody"/>
        <w:ind w:left="0" w:right="14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озиции «Представление ежемесячной денежной выплаты лицам, обучающимся в государственных организациях, осуществляющих образовательную деятельность по программам высшего медицинского образования» - в столбце «всего»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место цифр 448,94  тыс. рублей, читать 428,94 тыс. рублей; в столбце «2023 г.» вместо цифр 150 тыс. рублей, читать цифры 68,94 тыс. рублей; в столбце «2024 г.» вместо цифр 150 тыс. рублей, читать цифры 140 тыс. рублей; в столбце «2025 г.» вместо цифр 150 тыс. рублей, читать цифры 140 тыс. рублей.</w:t>
      </w:r>
    </w:p>
    <w:p>
      <w:pPr>
        <w:pStyle w:val="TextBody"/>
        <w:ind w:left="0" w:right="14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right="144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озиции «Итого по муниципальной программе» - в столбце «всего»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место цифр 748,94 тыс. рублей, читать 728,94 тыс. рублей; в столбце «2024 г.» вместо цифр 210 тыс. рублей, читать цифры 200,00 тыс. рублей; в столбце «2025 г.» вместо цифр 210 тыс. рублей, читать цифры 200,00 тыс. рублей.</w:t>
      </w:r>
    </w:p>
    <w:p>
      <w:pPr>
        <w:pStyle w:val="TextBody"/>
        <w:ind w:left="0" w:right="144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985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5:00Z</dcterms:created>
  <dc:creator>Ефимов Владислав Викторович</dc:creator>
  <dc:description/>
  <dc:language>en-US</dc:language>
  <cp:lastModifiedBy>ДМО</cp:lastModifiedBy>
  <cp:lastPrinted>2023-12-15T10:13:00Z</cp:lastPrinted>
  <dcterms:modified xsi:type="dcterms:W3CDTF">2023-12-21T05:05:00Z</dcterms:modified>
  <cp:revision>2</cp:revision>
  <dc:subject/>
  <dc:title/>
</cp:coreProperties>
</file>