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19.12.2023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3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4004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73569,7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60939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5711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9404,7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241,1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ятом абзаце вместо цифр </w:t>
      </w:r>
      <w:r>
        <w:rPr>
          <w:b/>
          <w:sz w:val="28"/>
          <w:szCs w:val="28"/>
        </w:rPr>
        <w:t>«3743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48721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шестом абзаце вместо цифр </w:t>
      </w:r>
      <w:r>
        <w:rPr>
          <w:b/>
          <w:sz w:val="28"/>
          <w:szCs w:val="28"/>
        </w:rPr>
        <w:t>«3743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50292,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ы 2.7., 3.1</w:t>
      </w:r>
      <w:r>
        <w:rPr/>
        <w:t>. изложить в следующей редакции:</w:t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4"/>
        <w:gridCol w:w="1121"/>
        <w:gridCol w:w="840"/>
        <w:gridCol w:w="839"/>
        <w:gridCol w:w="840"/>
        <w:gridCol w:w="839"/>
        <w:gridCol w:w="839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овленных  земель, нарушенных и загрязненных в результате осуществления хозяйственной деятельности на территор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7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9., 2.13. удал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4., 2.7., 2.8., 2.10., 2.12., 2.14., 3.1., 3.2., 4.1., «Итого» изложить в следующей редакции: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татей в средствах массовой информации по экологической темати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аршрутных наблюдений за загрязнением атмосферного воздуха при аварийных и чрезвычайных ситуациях,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(Ежедневное наблюдение за объектами, расположенными в 12 сельских поселениях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2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3,8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озелен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территорий сельских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2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ы 2.9., 2.13. удали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о втором абзаце вместо цифр </w:t>
      </w:r>
      <w:r>
        <w:rPr>
          <w:b/>
          <w:sz w:val="28"/>
          <w:szCs w:val="28"/>
        </w:rPr>
        <w:t>«224004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73569,7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60939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711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9404,7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241,1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шестом абзаце вместо цифр </w:t>
      </w:r>
      <w:r>
        <w:rPr>
          <w:b/>
          <w:sz w:val="28"/>
          <w:szCs w:val="28"/>
        </w:rPr>
        <w:t>«3743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48721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седьмом абзаце вместо цифр </w:t>
      </w:r>
      <w:r>
        <w:rPr>
          <w:b/>
          <w:sz w:val="28"/>
          <w:szCs w:val="28"/>
        </w:rPr>
        <w:t>«3743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50292,3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9.11.2023 года № 2115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3-12-18T10:29:00Z</cp:lastPrinted>
  <dcterms:modified xsi:type="dcterms:W3CDTF">2023-12-21T11:27:00Z</dcterms:modified>
  <cp:revision>41</cp:revision>
  <dc:subject/>
  <dc:title/>
</cp:coreProperties>
</file>