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59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97"/>
      </w:tblGrid>
      <w:tr>
        <w:trPr>
          <w:trHeight w:val="1845" w:hRule="atLeast"/>
        </w:trPr>
        <w:tc>
          <w:tcPr>
            <w:tcW w:w="459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223  ___</w:t>
            </w:r>
          </w:p>
          <w:p>
            <w:pPr>
              <w:pStyle w:val="Normal"/>
              <w:spacing w:lineRule="exact" w:line="240"/>
              <w:ind w:left="-13" w:hanging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27 декабря   2021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4650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3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на 2020-2022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», 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Style w:val="2"/>
        </w:rPr>
      </w:pPr>
      <w:r>
        <w:rPr>
          <w:rStyle w:val="2"/>
          <w:rFonts w:eastAsia="Liberation Serif" w:cs="Liberation Serif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приложение №1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№ 173 от 06 декабря 2019 г.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Об утверждении муниципальной программы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на 2020-2022 годы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suppressAutoHyphens w:val="false"/>
        <w:spacing w:lineRule="auto" w:line="276" w:before="100" w:after="142"/>
        <w:ind w:firstLine="709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1. Наименование муниципальной программы изложить в следующей редакции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2020–2024 годы»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 паспорт Программы изложить в следующей редакции:</w:t>
      </w:r>
    </w:p>
    <w:p>
      <w:pPr>
        <w:pStyle w:val="Normal"/>
        <w:ind w:left="426" w:hanging="0"/>
        <w:jc w:val="both"/>
        <w:rPr>
          <w:rStyle w:val="2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9" w:right="4" w:hanging="0"/>
              <w:rPr/>
            </w:pPr>
            <w:r>
              <w:rPr/>
              <w:t>Муниципальная целев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4 год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и наименование решения о разработк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сельского поселения Чубовка № 67 от 24.10.2019 г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тветственный исполнитель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частник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9" w:right="4" w:hanging="0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Цели  программы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4" w:right="9" w:hanging="0"/>
              <w:rPr/>
            </w:pPr>
            <w:r>
              <w:rPr/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22"/>
              <w:ind w:left="4" w:right="9" w:hanging="0"/>
              <w:rPr/>
            </w:pPr>
            <w:r>
              <w:rPr/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Style22"/>
              <w:ind w:left="4" w:right="9" w:hanging="0"/>
              <w:rPr/>
            </w:pPr>
            <w:r>
              <w:rPr/>
              <w:t xml:space="preserve">- формирование у населения толерантного поведения, культурного самосознания, принципов соблюдения прав и свобод человека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Задачи программы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4" w:right="9" w:hanging="0"/>
              <w:rPr/>
            </w:pPr>
            <w:r>
              <w:rPr/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22"/>
              <w:ind w:left="4" w:right="9" w:hanging="0"/>
              <w:rPr/>
            </w:pPr>
            <w:r>
              <w:rPr/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22"/>
              <w:ind w:left="14" w:hanging="0"/>
              <w:rPr/>
            </w:pPr>
            <w:r>
              <w:rPr/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22"/>
              <w:ind w:left="4" w:hanging="0"/>
              <w:rPr/>
            </w:pPr>
            <w:r>
              <w:rPr/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22"/>
              <w:ind w:left="4" w:right="9" w:hanging="0"/>
              <w:rPr/>
            </w:pPr>
            <w:r>
              <w:rPr/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казатели (индикаторы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дпрограммы с указанием целей и сроков реализаци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Муниципальная программа рассчитана на 2020 - 2024 г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средств бюджета сельского поселения Чубовка в объеме  -  4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0 год  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- 0,0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1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2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3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4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4" w:right="9" w:hanging="0"/>
              <w:rPr/>
            </w:pPr>
            <w:r>
              <w:rPr/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22"/>
              <w:rPr/>
            </w:pPr>
            <w:r>
              <w:rPr/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22"/>
              <w:tabs>
                <w:tab w:val="clear" w:pos="709"/>
                <w:tab w:val="left" w:pos="609" w:leader="none"/>
                <w:tab w:val="left" w:pos="2793" w:leader="none"/>
                <w:tab w:val="left" w:pos="5562" w:leader="none"/>
              </w:tabs>
              <w:rPr/>
            </w:pPr>
            <w:r>
              <w:rPr/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22"/>
              <w:rPr/>
            </w:pPr>
            <w:r>
              <w:rPr/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22"/>
              <w:ind w:left="4" w:hanging="0"/>
              <w:rPr/>
            </w:pPr>
            <w:r>
              <w:rPr/>
              <w:t xml:space="preserve">- укрепление в молодежной среде межэтнического согласия; </w:t>
            </w:r>
          </w:p>
          <w:p>
            <w:pPr>
              <w:pStyle w:val="Style22"/>
              <w:tabs>
                <w:tab w:val="clear" w:pos="709"/>
                <w:tab w:val="left" w:pos="695" w:leader="none"/>
                <w:tab w:val="left" w:pos="2917" w:leader="none"/>
                <w:tab w:val="left" w:pos="4607" w:leader="none"/>
                <w:tab w:val="left" w:pos="5370" w:leader="none"/>
              </w:tabs>
              <w:rPr/>
            </w:pPr>
            <w:r>
              <w:rPr/>
              <w:t>- недопущение создания и деятельности националистических экстремистских группировок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</w:t>
            </w:r>
          </w:p>
          <w:p>
            <w:pPr>
              <w:pStyle w:val="Style22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>
                <w:b/>
              </w:rPr>
              <w:t>исполнением</w:t>
            </w:r>
          </w:p>
          <w:p>
            <w:pPr>
              <w:pStyle w:val="Style22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ходом реализации целевой программы осуществляется Администрацией сельского поселения Чубовка муниципального района Кинельский  Самарской области.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Liberation Serif" w:cs="Liberation Serif"/>
          <w:sz w:val="28"/>
          <w:szCs w:val="28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1.3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84"/>
        <w:gridCol w:w="1276"/>
        <w:gridCol w:w="1418"/>
        <w:gridCol w:w="1275"/>
        <w:gridCol w:w="1134"/>
        <w:gridCol w:w="94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>1.4</w:t>
      </w:r>
      <w:r>
        <w:rPr>
          <w:rStyle w:val="2"/>
          <w:rFonts w:cs="Times New Roman" w:ascii="Times New Roman" w:hAnsi="Times New Roman"/>
          <w:color w:val="2D2D2D"/>
          <w:kern w:val="2"/>
          <w:sz w:val="28"/>
          <w:szCs w:val="28"/>
          <w:shd w:fill="FFFFFF" w:val="clear"/>
          <w:lang w:eastAsia="ar-SA"/>
        </w:rPr>
        <w:t>. В Разделе 5 «Мероприятия по Реализации Программы» : Таблицу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</w:t>
      </w:r>
      <w:r>
        <w:rPr/>
        <w:t>(тыс. руб.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81"/>
        <w:gridCol w:w="13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  <w:tab w:val="left" w:pos="3782" w:leader="none"/>
              </w:tabs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22"/>
              <w:ind w:left="45" w:right="4" w:hanging="0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4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0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3" w:leader="none"/>
              </w:tabs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2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МКУ «Управление культуры, спорта и молодежной политики» м.р. Кинельск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4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</w:t>
            </w: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4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</w:t>
            </w:r>
          </w:p>
          <w:p>
            <w:pPr>
              <w:pStyle w:val="Style22"/>
              <w:ind w:right="-2" w:hanging="0"/>
              <w:jc w:val="center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4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4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официального опубликования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             А.А. Авдеев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p>
      <w:pPr>
        <w:pStyle w:val="Style22"/>
        <w:spacing w:lineRule="exact" w:line="321" w:before="120" w:after="120"/>
        <w:ind w:left="4" w:right="-2" w:hanging="4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Admin</cp:lastModifiedBy>
  <cp:lastPrinted>2021-02-04T11:38:00Z</cp:lastPrinted>
  <dcterms:modified xsi:type="dcterms:W3CDTF">2021-12-28T10:45:00Z</dcterms:modified>
  <cp:revision>4</cp:revision>
  <dc:subject/>
  <dc:title/>
</cp:coreProperties>
</file>