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30.12.2021 г. № 223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1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4 годы»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36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7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2024 —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20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36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3- 7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4 — 70,0 тыс.руб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4    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500" w:type="dxa"/>
        <w:jc w:val="left"/>
        <w:tblInd w:w="-6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5715"/>
        <w:gridCol w:w="1770"/>
        <w:gridCol w:w="4815"/>
        <w:gridCol w:w="134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исполни-тел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 реал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4500" w:type="dxa"/>
        <w:jc w:val="left"/>
        <w:tblInd w:w="-6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2"/>
        <w:gridCol w:w="2924"/>
        <w:gridCol w:w="1425"/>
        <w:gridCol w:w="995"/>
        <w:gridCol w:w="883"/>
        <w:gridCol w:w="924"/>
        <w:gridCol w:w="883"/>
        <w:gridCol w:w="825"/>
        <w:gridCol w:w="577"/>
        <w:gridCol w:w="962"/>
        <w:gridCol w:w="3730"/>
      </w:tblGrid>
      <w:tr>
        <w:trPr>
          <w:trHeight w:val="67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«»    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00" w:val="cle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4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ИТ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1-12-30T08:24:54Z</dcterms:modified>
  <cp:revision>15</cp:revision>
  <dc:subject/>
  <dc:title/>
</cp:coreProperties>
</file>