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30 декабря  2021 года № 224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А.Ю. Мамонов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 30 декабря 2021 года  № 224</w:t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2 340,8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2 340,8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485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2 00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2 340,8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2 340,8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485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2 00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418" w:right="850" w:gutter="0" w:header="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Приложение № 2 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27,3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23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7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60,6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4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4:00Z</dcterms:created>
  <dc:creator>1</dc:creator>
  <dc:description/>
  <cp:keywords/>
  <dc:language>en-US</dc:language>
  <cp:lastModifiedBy>1</cp:lastModifiedBy>
  <cp:lastPrinted>2021-11-19T15:20:00Z</cp:lastPrinted>
  <dcterms:modified xsi:type="dcterms:W3CDTF">2021-12-30T05:13:00Z</dcterms:modified>
  <cp:revision>8</cp:revision>
  <dc:subject/>
  <dc:title> </dc:title>
</cp:coreProperties>
</file>