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21 года №2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1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сельского поселения Богдановка муниципального района Кинельский Самарской области от 06.11.2016 №18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инельский Самарской области на 2017-2021 гг.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оды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1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6.11.2016 г. №1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30.12.2021 №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30.12.2021 №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муниципальную программу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«Развитие библиотечного обслуживания сельского  поселения Богдановка муниципального района  Кинельский Самарской области на 2017-2021 гг.»,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т 06.11.2016 г. №185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1. Н</w:t>
      </w:r>
      <w:r>
        <w:rPr>
          <w:rFonts w:cs="Times New Roman" w:ascii="Times New Roman" w:hAnsi="Times New Roman"/>
          <w:sz w:val="28"/>
          <w:szCs w:val="28"/>
          <w:lang w:val="ru-RU"/>
        </w:rPr>
        <w:t>азвание паспорта муниципальной программы изложить в следующей редакции: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 Самарской области на 2017-2022 год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Развитие библиотечного обслуживания сельского поселения Богдановка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инельский Самарской области на 2017-2022 годы»</w:t>
            </w:r>
          </w:p>
        </w:tc>
      </w:tr>
    </w:tbl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7-2021 гг.» заменить на «Срок реализации 2017-2022 годы»;</w:t>
      </w:r>
    </w:p>
    <w:p>
      <w:pPr>
        <w:pStyle w:val="ConsPlusNormal"/>
        <w:overflowPunct w:val="false"/>
        <w:snapToGrid w:val="false"/>
        <w:ind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7 – 2022 годы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779,3 тысяч рублей (далее - тыс. 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 - 174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2 год – 0,0.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7 по 2022 годы»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>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2 год, 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1779,3 тысяч рублей (далее - тыс. 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416,6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445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178,1 тыс.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406,8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157,8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 - 174,9 тыс. руб.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318,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7 год — 246,9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8 год — 72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1 год — 0,0 тыс.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22 год – 0,0 тыс. руб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Cs w:val="24"/>
          <w:lang w:val="ru-RU"/>
        </w:rPr>
        <w:t>«Развитие библиотечног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Cs w:val="24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8"/>
          <w:szCs w:val="24"/>
          <w:lang w:val="ru-RU"/>
        </w:rPr>
        <w:t>Самарской области на 2017-2022 годы»</w:t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муниципальной</w:t>
      </w:r>
      <w:r>
        <w:rPr>
          <w:rStyle w:val="StrongEmphasis"/>
          <w:rFonts w:cs="Times New Roman" w:ascii="Times New Roman" w:hAnsi="Times New Roman"/>
          <w:spacing w:val="-2"/>
          <w:szCs w:val="24"/>
          <w:lang w:val="ru-RU"/>
        </w:rPr>
        <w:t xml:space="preserve"> программы 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 на 2017-2022 годы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5027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670"/>
        <w:gridCol w:w="2205"/>
        <w:gridCol w:w="1336"/>
        <w:gridCol w:w="709"/>
        <w:gridCol w:w="567"/>
        <w:gridCol w:w="709"/>
        <w:gridCol w:w="567"/>
        <w:gridCol w:w="708"/>
        <w:gridCol w:w="709"/>
        <w:gridCol w:w="993"/>
        <w:gridCol w:w="311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</w:tc>
        <w:tc>
          <w:tcPr>
            <w:tcW w:w="4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9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4,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779,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«Развитие библиотеч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обслуживания сельского </w:t>
      </w:r>
      <w:r>
        <w:rPr>
          <w:rFonts w:cs="Times New Roman" w:ascii="Times New Roman" w:hAnsi="Times New Roman"/>
          <w:sz w:val="20"/>
          <w:szCs w:val="20"/>
          <w:lang w:val="ru-RU"/>
        </w:rPr>
        <w:t>поселения Богдановк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района </w:t>
      </w: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 xml:space="preserve">Кинельский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ru-RU"/>
        </w:rPr>
        <w:t>Самарской области на 2017-2021 гг.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8"/>
          <w:sz w:val="20"/>
          <w:szCs w:val="20"/>
          <w:lang w:val="ru-RU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b/>
          <w:spacing w:val="-8"/>
          <w:szCs w:val="24"/>
          <w:lang w:val="ru-RU"/>
        </w:rPr>
        <w:t>Перечень  показателей (индикаторов), характеризующих ежегодный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pacing w:val="-2"/>
          <w:szCs w:val="24"/>
          <w:lang w:val="ru-RU"/>
        </w:rPr>
        <w:t>на 2017-2022 годы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Cs w:val="24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5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45"/>
        <w:gridCol w:w="1294"/>
        <w:gridCol w:w="992"/>
        <w:gridCol w:w="992"/>
        <w:gridCol w:w="992"/>
        <w:gridCol w:w="851"/>
        <w:gridCol w:w="992"/>
        <w:gridCol w:w="992"/>
        <w:gridCol w:w="992"/>
        <w:gridCol w:w="1155"/>
      </w:tblGrid>
      <w:tr>
        <w:trPr>
          <w:tblHeader w:val="true"/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цели, задачи,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 xml:space="preserve">показателя 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Единиц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измерения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тчет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Оцен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6 г.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  <w:t>2021 г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ru-RU"/>
              </w:rPr>
              <w:t>2022 г.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-1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-1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Cs w:val="24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ru-RU" w:eastAsia="ru-RU"/>
              </w:rPr>
              <w:t>Цель: о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" w:ascii="Times New Roman" w:hAnsi="Times New Roman"/>
                <w:spacing w:val="-10"/>
                <w:szCs w:val="24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4"/>
                <w:szCs w:val="24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/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да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Style19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8:00Z</dcterms:created>
  <dc:creator>32</dc:creator>
  <dc:description/>
  <cp:keywords/>
  <dc:language>en-US</dc:language>
  <cp:lastModifiedBy>32</cp:lastModifiedBy>
  <cp:lastPrinted>2018-12-24T11:17:00Z</cp:lastPrinted>
  <dcterms:modified xsi:type="dcterms:W3CDTF">2021-12-30T04:34:00Z</dcterms:modified>
  <cp:revision>4</cp:revision>
  <dc:subject/>
  <dc:title>ПРОЕКТ</dc:title>
</cp:coreProperties>
</file>