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339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 декабря 2021 года №2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 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1 гг.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сельского поселения Богдановка муниципального района Кинельский Самарской области от 07.11.2017 №13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2 го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№131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7.11.2017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5115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.12.2021 №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27.6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0.12.2021 №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«Развитие физической культуры и спорта сельского поселения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№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131 от 07.11.2017 г.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 Н</w:t>
      </w:r>
      <w:r>
        <w:rPr>
          <w:rFonts w:cs="Times New Roman" w:ascii="Times New Roman" w:hAnsi="Times New Roman"/>
          <w:sz w:val="28"/>
          <w:szCs w:val="28"/>
          <w:lang w:val="ru-RU"/>
        </w:rPr>
        <w:t>азвание паспорта муниципальной программы изложить в следующей редакции: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2 годы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8-2021 гг.» заменить на «Срок реализации 2018-2022 годы»;</w:t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2 годы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Объе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3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8 год -  5,0 тыс. руб.; 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25,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0,0 тыс. руб.;</w:t>
            </w:r>
          </w:p>
          <w:p>
            <w:pPr>
              <w:pStyle w:val="Style17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- 0,0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2 год – 0,0 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2 годы»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30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-  5,0 тыс. руб.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25,0 тыс. 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0,0 тыс. руб.;</w:t>
      </w:r>
    </w:p>
    <w:p>
      <w:pPr>
        <w:pStyle w:val="Style17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2021 год - 0,0 тыс. руб.;</w:t>
      </w:r>
    </w:p>
    <w:p>
      <w:pPr>
        <w:pStyle w:val="Style17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2022 год – 0,0 тыс. руб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2 годы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Перечень мероприятий муниципальной программы  «Развитие физической культуры и спорта сельского поселения Богдан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5250" w:type="pct"/>
        <w:jc w:val="left"/>
        <w:tblInd w:w="-4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387"/>
        <w:gridCol w:w="1903"/>
        <w:gridCol w:w="1145"/>
        <w:gridCol w:w="956"/>
        <w:gridCol w:w="956"/>
        <w:gridCol w:w="794"/>
        <w:gridCol w:w="925"/>
        <w:gridCol w:w="956"/>
        <w:gridCol w:w="988"/>
        <w:gridCol w:w="2774"/>
      </w:tblGrid>
      <w:tr>
        <w:trPr/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5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и проведение физкультурных и спортивных мероприятий на территории сельского поселения.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количества проведенных физкультурно-массовых мероприят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организация здорового досуга населения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айонных и областных соревнованиях.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, спортом и организация здорового досуга населения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опаганда здорового образа жизни  в СМИ и социальных сетях, размещение информации о проводимых мероприятиях физкультурно-спортивной направленности.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е: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2 годы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12"/>
          <w:sz w:val="22"/>
          <w:szCs w:val="22"/>
          <w:lang w:val="ru-RU"/>
        </w:rPr>
        <w:t xml:space="preserve">«Развитие физической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12"/>
          <w:sz w:val="22"/>
          <w:szCs w:val="22"/>
          <w:lang w:val="ru-RU"/>
        </w:rPr>
        <w:t>и спорта сельского поселения Богдан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  <w:lang w:val="ru-RU"/>
        </w:rPr>
      </w:r>
    </w:p>
    <w:tbl>
      <w:tblPr>
        <w:tblW w:w="14405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33"/>
        <w:gridCol w:w="992"/>
        <w:gridCol w:w="1710"/>
        <w:gridCol w:w="1400"/>
        <w:gridCol w:w="1744"/>
        <w:gridCol w:w="1354"/>
        <w:gridCol w:w="1005"/>
      </w:tblGrid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начения целевых индикаторов (показателей) по годам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взрослого населения сельского поселения Богдановка, систематически занимающегося физической культурой и спортом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я детей в возрасте от 6 до 18 лет, систематически занимающихся в спортивных секци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2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2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b/>
      <w:kern w:val="2"/>
      <w:sz w:val="28"/>
      <w:szCs w:val="28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9:00Z</dcterms:created>
  <dc:creator>32</dc:creator>
  <dc:description/>
  <cp:keywords/>
  <dc:language>en-US</dc:language>
  <cp:lastModifiedBy>32</cp:lastModifiedBy>
  <cp:lastPrinted>2018-12-24T09:30:00Z</cp:lastPrinted>
  <dcterms:modified xsi:type="dcterms:W3CDTF">2021-12-30T04:34:00Z</dcterms:modified>
  <cp:revision>4</cp:revision>
  <dc:subject/>
  <dc:title>ПРОЕКТ</dc:title>
</cp:coreProperties>
</file>