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30.12.2021 г. № 22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7695,3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3566,8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7695,3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3674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6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1-12-30T08:41:57Z</dcterms:modified>
  <cp:revision>37</cp:revision>
  <dc:subject/>
  <dc:title/>
</cp:coreProperties>
</file>