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30.12.2021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№  2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1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ельском поселении Домашка муниципального района Кинель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 2021 – 2024 годы»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15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3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400,0 тыс. руб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4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4200,0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15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3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1-12-30T08:43:57Z</dcterms:modified>
  <cp:revision>13</cp:revision>
  <dc:subject/>
  <dc:title/>
</cp:coreProperties>
</file>