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228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декабря 2021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rFonts w:eastAsia="Arial" w:cs="Times New Roman" w:ascii="Times New Roman" w:hAnsi="Times New Roman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4 годы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аспорт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4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398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ока эксплуатации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объектного учета муниципального имуще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муниципального имущества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>
          <w:trHeight w:val="897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4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590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546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0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155,0 тыс.рублей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 xml:space="preserve">аздела «5.  Ресурсное обеспечение программы»  и изложить в следующей редакции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10590,9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1 год –1583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2 год –4847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2023 год –200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- 2155,0 тыс.рублей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4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на 2021-2024 годы»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820"/>
        <w:gridCol w:w="850"/>
        <w:gridCol w:w="851"/>
        <w:gridCol w:w="850"/>
        <w:gridCol w:w="993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0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1.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.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одпрограммы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4 годы»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100,0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732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0,0 тыс. рубле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14-12-05T15:49:00Z</cp:lastPrinted>
  <dcterms:modified xsi:type="dcterms:W3CDTF">2021-12-28T11:04:00Z</dcterms:modified>
  <cp:revision>5</cp:revision>
  <dc:subject/>
  <dc:title/>
</cp:coreProperties>
</file>