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« 25 » декабря 2023 г.  № 2292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2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6 ГОДЫ»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 на 2017-2026 годы» (далее - Программа).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Кинельский от 29.12.2016 №2093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7-2026г.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26 г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дан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3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7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442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850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15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5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_Hlk1226937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22 год – 1235,4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442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 759,7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 759,7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 759,7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226937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оверной и полной информацией молодежи о проблемах в молодежной среде и путей их решения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360" w:before="144" w:after="0"/>
        <w:jc w:val="both"/>
        <w:rPr/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360" w:before="144" w:after="0"/>
        <w:jc w:val="both"/>
        <w:rPr/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360" w:before="144" w:after="0"/>
        <w:rPr/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360" w:before="144" w:after="0"/>
        <w:rPr/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360" w:before="144" w:after="0"/>
        <w:rPr/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360" w:before="144" w:after="0"/>
        <w:rPr/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360" w:before="144" w:after="0"/>
        <w:rPr/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ограммы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7-2026 годы» основывается на Концепции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нове стратегии развития молодежной политики муниципального района Кинельский областная целевая программа «Реализация Стратегии  государственной молодёжной политики в  Самарской области до 2015 года» одобренн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составляет десять лет: с 2017 по 2026 годы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9"/>
        <w:gridCol w:w="130"/>
        <w:gridCol w:w="846"/>
        <w:gridCol w:w="16"/>
        <w:gridCol w:w="567"/>
        <w:gridCol w:w="126"/>
        <w:gridCol w:w="711"/>
        <w:gridCol w:w="44"/>
        <w:gridCol w:w="668"/>
        <w:gridCol w:w="712"/>
        <w:gridCol w:w="708"/>
        <w:gridCol w:w="708"/>
        <w:gridCol w:w="709"/>
        <w:gridCol w:w="712"/>
        <w:gridCol w:w="713"/>
        <w:gridCol w:w="716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 и показателей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досуговые, спортивно-массов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дан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9 30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075,4 тыс.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 3 442,8 тыс. рубле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 850,7 тыс.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515,1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– 1459,4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235,4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442,8 тыс. рубл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59,7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759,7 тыс.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1759,7 тыс.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6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ноз сводных показателей стоимости мероприятий, выполняемых в рамках муниципальной программы</w:t>
      </w:r>
    </w:p>
    <w:p>
      <w:pPr>
        <w:pStyle w:val="Style21"/>
        <w:shd w:fill="FFFFFF" w:val="clear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134"/>
        <w:gridCol w:w="850"/>
        <w:gridCol w:w="851"/>
        <w:gridCol w:w="850"/>
        <w:gridCol w:w="851"/>
        <w:gridCol w:w="992"/>
        <w:gridCol w:w="1134"/>
        <w:gridCol w:w="1134"/>
        <w:gridCol w:w="1276"/>
        <w:gridCol w:w="1276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итель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суга детей, подростков и молодёж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7</w:t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йонных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 значим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ых и областных военно-спортив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атериальной базой молодежны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талантливой молоде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област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молодежных объединений  в област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областных фестивалях молодежи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 в областных мероприятиях посвященных здоровому образу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ропаганд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 областных  слетах и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ом проекте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я «Мы здесь жив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работ по технике безопасности и пожарной безопасности административного здания по адресу: г. Кинель,ул. ул. Завод двенадцатый, дом 8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а территории сельского поселения, парков, скверов, водоемов,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еализации проектов «Мое село- моя суд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ые профориентационные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ждение обучения в  профориентационн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нформационного материала о мероприятиях направленных на  организацию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 информационно-анали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ые мероприятия, направленные организацию досуга детей, подростков и молодёж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ов, проектов решений, сбор систематизация информации при реализации мероприятий по организации досуга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145" cy="58928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312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/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 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9:00Z</dcterms:created>
  <dc:creator>Пользователь</dc:creator>
  <dc:description/>
  <cp:keywords/>
  <dc:language>en-US</dc:language>
  <cp:lastModifiedBy>DMO</cp:lastModifiedBy>
  <cp:lastPrinted>2023-12-11T13:06:00Z</cp:lastPrinted>
  <dcterms:modified xsi:type="dcterms:W3CDTF">2023-12-26T11:34:00Z</dcterms:modified>
  <cp:revision>5</cp:revision>
  <dc:subject/>
  <dc:title/>
</cp:coreProperties>
</file>