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99 от 25 декабря 2023 года</w:t>
      </w:r>
      <w:r>
        <w:rPr/>
        <w:t xml:space="preserve">.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лодежь муниципального района Кинельский» на 2014-2023 </w:t>
      </w:r>
      <w:r>
        <w:rPr/>
        <w:t>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» на 2014-2023 годы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.р.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; МБУ «Центр культуры» м.р.Кинельск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 совет при Собран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м.р.Кинельск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.р.Кинель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условий и эффективных  механизмов  реализации молоде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в районе  обеспечивающих    процесс интеллектуального, нравственн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и физического стано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 молодых людей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у молодежи четкого представления о базовых ценностях общества, повышение мотивации к проявлению инициативы и успешной саморе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и распространение  эффек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 работы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закрепления гражданско-патриотических ценностей в созн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держка всех форм духовно-нравственного  воспитания, интеллектуального, творческого и          физического развития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илактика асоциального поведения в                                                         молодежной среде, пропаганда здорового образа жизни молодого поко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олодежных лид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ое воспитание и повышение профессионального мастерства с привлечением молодежи к выполнению социально-значим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молодежных и дет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кадрового потенциала реализации молодежной политик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молодеж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молодежных объединений и мероприятий в сфере молоде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доли специалистов в сфере молодежной политики, прошедших обучение, переподготовку, повышение квалификац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щихся в учреждениях дополнительного образования детей в сфере молодежной политики.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ы мероприят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гражданско-патриотическое воспитание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роприятия, направленные на поддержку деятельности молодежных, детских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, методическое и кадровое обеспечение молодежной политики;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трудовому воспитанию молодежи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14 по 2023 год включительно, в восемь  этап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01.01.2014 по 31.12.2014 год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 этап – (с 01.01.2015  по 31.12.2015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01.01.2016 по 31.12.2016 год 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(с 01.01.2017 по 31.12.2017 год 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01.01.2018 по 31.12.2018 год 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с 01.01.2019 по 31.12.2019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01.01.2020 по 31.12.2020 год 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01.01.2021 по 31.12.2021 год 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01.01.2022 по 31.12.2022 год 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с 01.01.2023 по 31.12.2023г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706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84,3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за счет поступающих в бюджет  муниципального района   средств областного  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922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г.          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53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            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49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            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75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434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92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789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2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1,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,  за счет поступающих в бюджет  муниципального района средств областного  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3,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за счет поступающих в бюджет муниципального района средств областн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0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4,1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  <w:r>
              <w:rPr/>
              <w:t xml:space="preserve">в том числе за счет поступающих в бюджет муниципального района средств областного бюджета </w:t>
            </w:r>
            <w:r>
              <w:rPr>
                <w:b/>
                <w:bCs/>
              </w:rPr>
              <w:t>438,7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.            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  образова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75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за счет поступающих в бюджет муниципального района средств областн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ная деятельность по созданию   условий  проведения организованного досуг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ит увеличить охват молодых люд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ми по реализации молодеж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комплекса мероприятий по поддержке и дальнейшему развитию творчест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обеспечит рост количества участников различных видов молодежного творче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Характеристика текущего состояния  молодежной политики на территории муниципального района Кинельский, с</w:t>
      </w:r>
      <w:r>
        <w:rPr>
          <w:b/>
          <w:sz w:val="24"/>
          <w:szCs w:val="24"/>
        </w:rPr>
        <w:t>одержание проблемы и необходимость ее решения программными метод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олодежной политике посвящен </w:t>
      </w:r>
      <w:hyperlink r:id="rId2">
        <w:r>
          <w:rPr>
            <w:rStyle w:val="InternetLink"/>
            <w:sz w:val="24"/>
            <w:szCs w:val="24"/>
          </w:rPr>
          <w:t>подраздел 9</w:t>
        </w:r>
      </w:hyperlink>
      <w:r>
        <w:rPr>
          <w:sz w:val="24"/>
          <w:szCs w:val="24"/>
        </w:rPr>
        <w:t xml:space="preserve"> раздела III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основе стратегии развития молодежной политики  муниципального района Кинельский областная целевая программа  «Реализация Стратегии  государственной молодёжной политики в  Самарской области до 2015 года» одобренная </w:t>
      </w:r>
      <w:r>
        <w:rPr>
          <w:sz w:val="24"/>
          <w:szCs w:val="24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на территории</w:t>
      </w:r>
      <w:r>
        <w:rPr>
          <w:rFonts w:eastAsia="Calibri"/>
          <w:sz w:val="24"/>
          <w:szCs w:val="24"/>
        </w:rPr>
        <w:t xml:space="preserve"> муниципального района Кинельский</w:t>
      </w:r>
      <w:r>
        <w:rPr>
          <w:sz w:val="24"/>
          <w:szCs w:val="24"/>
        </w:rPr>
        <w:t xml:space="preserve"> проживало 6655  гражданина в возрасте от 14 до 30 лет, что составляет более 20% населения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данной категории населения в 2012 году характеризовался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йоне насчитывался 2985 учащий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состоянию на 01.10.2013 на учете безработных состояло 0,4% (22 человека) от общего числа всей молодежи </w:t>
      </w:r>
      <w:r>
        <w:rPr>
          <w:rFonts w:eastAsia="Calibri"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ряду показателей, характеризующих положение молодежи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>, в течение последних лет наблюдалось улуч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1 - 2013 годов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в</w:t>
      </w:r>
      <w:r>
        <w:rPr>
          <w:rFonts w:eastAsia="Calibri"/>
          <w:sz w:val="24"/>
          <w:szCs w:val="24"/>
        </w:rPr>
        <w:t xml:space="preserve"> муниципального района Кинельский создано муниципальное бюджетное учреждение «Дом молодежных организаций»,</w:t>
      </w:r>
      <w:r>
        <w:rPr>
          <w:sz w:val="24"/>
          <w:szCs w:val="24"/>
        </w:rPr>
        <w:t xml:space="preserve"> что позволило осуществить поддержку более 30 молодежных объединений (в 2013 году 2087 человек). Выросло число молодых людей, участвующих в волонтерском движении (к 2013 году достигло 1500 челов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активно действуют молодежные совещательные структуры: Молодежный Совет при Собрании представителей муниципального района Кинельский, Молодежные Советы при Собрании представителей сельских поселений муниципального района Кинельск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201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о же время остаются тревожными ряд других показат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употребления алкоголя среди подростков от 15 до 18 лет составляет в среднем 38,5% у мальчиков и 41,3% у девоч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разводов (на 2012 год - 44) превышает число браков (на 2012 год - 39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граммах по трудоустройству участвует менее 3% молодежи, сохраняется дисбаланс в требуемых и предлагаемых специальностях на рынк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условиях негативных последствий</w:t>
      </w:r>
      <w:r>
        <w:rPr>
          <w:color w:val="000000"/>
          <w:sz w:val="24"/>
          <w:szCs w:val="24"/>
          <w:shd w:fill="FFFFFF" w:val="clear"/>
        </w:rPr>
        <w:t xml:space="preserve"> переходного периода в 90-х годах, когда была разрушена государственно-общественная система воспитания детей и молодежи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, миграции активной молодежи за пределы района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выше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 на 2014 - 2023 годы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целью настоящей Программы является создание комплекса условий и эффективных  механизмов реализации молодежной политики в районе, обеспечивающих  процесс интеллектуального, нравственного, гражданского и  физического становления личности  молодых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молодежи четкого представления о базовых ценностях общества, повышение мотивации к проявлению инициативы и успешной самореализации;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недрение и распространение эффективных методов работы по месту житель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молодеж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ддержка всех форм духовно-нравственного воспитания,  интеллектуального, творческого и физического развития молодеж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дготовка молодежных лидеров;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- трудовое воспитание и повышение профессионального мастерства с                                                           привлечением молодежи к выполнению социально-значимых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системы молодежных и детских общественных объедин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кадрового потенциала реализации молодежной полит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ация досуга молодеж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ограмма рассчитана на реализацию в течение 10 лет, с 2014 по 2023 год включительно, в восемь этапов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 этап - (с 01.01.2014 по 31.12.2014); 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II этап - (с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5 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>2015);</w:t>
      </w:r>
      <w:r>
        <w:rPr>
          <w:color w:val="000000"/>
          <w:sz w:val="24"/>
          <w:szCs w:val="24"/>
        </w:rPr>
        <w:t xml:space="preserve">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6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 xml:space="preserve">2016); </w:t>
      </w:r>
      <w:r>
        <w:rPr>
          <w:color w:val="000000"/>
          <w:sz w:val="24"/>
          <w:szCs w:val="24"/>
        </w:rPr>
        <w:t>контрольный этап реализации – март 2017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– (с 01.01.2017 по 31.12.2017 год )</w:t>
      </w:r>
      <w:r>
        <w:rPr>
          <w:color w:val="000000"/>
          <w:sz w:val="24"/>
          <w:szCs w:val="24"/>
        </w:rPr>
        <w:t xml:space="preserve"> контрольный этап реализации – март 2018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 – (с 01.01.2018 по 31.12.2018 год )</w:t>
      </w:r>
      <w:r>
        <w:rPr>
          <w:color w:val="000000"/>
          <w:sz w:val="24"/>
          <w:szCs w:val="24"/>
        </w:rPr>
        <w:t xml:space="preserve"> контрольный этап реализации – март 2019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этап – (с 01.01.2019 по 31.12.2019 год)</w:t>
      </w:r>
      <w:r>
        <w:rPr>
          <w:color w:val="000000"/>
          <w:sz w:val="24"/>
          <w:szCs w:val="24"/>
        </w:rPr>
        <w:t xml:space="preserve"> контрольный этап реализации – март 2020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этап – (с 01.01.2020 по 31.12.2020 год )</w:t>
      </w:r>
      <w:r>
        <w:rPr>
          <w:color w:val="000000"/>
          <w:sz w:val="24"/>
          <w:szCs w:val="24"/>
        </w:rPr>
        <w:t xml:space="preserve"> контрольный этап реализации – март 2021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этап – (с 01.01.2021 по 31.12.2021 год )</w:t>
      </w:r>
      <w:r>
        <w:rPr>
          <w:color w:val="000000"/>
          <w:sz w:val="24"/>
          <w:szCs w:val="24"/>
        </w:rPr>
        <w:t xml:space="preserve"> контрольный этап реализации – март 2022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этап – (с 01.01.2022 по 31.12.2022 год ) </w:t>
      </w:r>
      <w:r>
        <w:rPr>
          <w:color w:val="000000"/>
          <w:sz w:val="24"/>
          <w:szCs w:val="24"/>
        </w:rPr>
        <w:t>контрольный этап реализации – март 2023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Х этап – (с 01.01.2023 по 31.12.2023год)</w:t>
      </w:r>
      <w:r>
        <w:rPr>
          <w:color w:val="000000"/>
          <w:sz w:val="24"/>
          <w:szCs w:val="24"/>
        </w:rPr>
        <w:t xml:space="preserve"> контрольный этап реализации – март 2024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/>
        <w:t>4. Перечень показателей (индикаторов) Программы.</w:t>
      </w:r>
    </w:p>
    <w:tbl>
      <w:tblPr>
        <w:tblW w:w="124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425"/>
        <w:gridCol w:w="567"/>
        <w:gridCol w:w="709"/>
        <w:gridCol w:w="850"/>
        <w:gridCol w:w="851"/>
        <w:gridCol w:w="708"/>
        <w:gridCol w:w="709"/>
        <w:gridCol w:w="851"/>
        <w:gridCol w:w="708"/>
        <w:gridCol w:w="567"/>
        <w:gridCol w:w="712"/>
        <w:gridCol w:w="490"/>
        <w:gridCol w:w="1134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7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молодежных объедин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участников молодежных объедин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8"/>
          <w:szCs w:val="28"/>
        </w:rPr>
        <w:t>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rPr/>
      </w:pPr>
      <w:r>
        <w:rPr/>
        <w:t>Финансирование мероприятий Программы осуществля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за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  в том числе,  за счет поступающих в     бюджет  муниципального района   средств областного   бюджета;</w:t>
      </w:r>
    </w:p>
    <w:p>
      <w:pPr>
        <w:pStyle w:val="Text3cl"/>
        <w:spacing w:lineRule="auto" w:line="360" w:before="0" w:after="0"/>
        <w:rPr/>
      </w:pPr>
      <w:r>
        <w:rPr/>
        <w:t>- за счет внебюджетных средст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:   </w:t>
      </w:r>
      <w:r>
        <w:rPr>
          <w:rFonts w:cs="Times New Roman" w:ascii="Times New Roman" w:hAnsi="Times New Roman"/>
          <w:b/>
          <w:sz w:val="24"/>
          <w:szCs w:val="24"/>
        </w:rPr>
        <w:t xml:space="preserve">39 706,5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- </w:t>
      </w:r>
      <w:r>
        <w:rPr>
          <w:rFonts w:cs="Times New Roman" w:ascii="Times New Roman" w:hAnsi="Times New Roman"/>
          <w:b/>
          <w:sz w:val="24"/>
          <w:szCs w:val="24"/>
        </w:rPr>
        <w:t xml:space="preserve">36 784,3 </w:t>
      </w:r>
      <w:r>
        <w:rPr>
          <w:rFonts w:cs="Times New Roman" w:ascii="Times New Roman" w:hAnsi="Times New Roman"/>
          <w:sz w:val="24"/>
          <w:szCs w:val="24"/>
        </w:rPr>
        <w:t xml:space="preserve">тыс. руб., поступающих в бюджет  муниципального района   средств областного   бюдже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2 922,2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екущего содержания отдела по реализации молодежной полити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г.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536,4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420,5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г.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490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161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г.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2 750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203,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г.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 434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64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г.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</w:t>
      </w:r>
      <w:r>
        <w:rPr>
          <w:rFonts w:cs="Times New Roman" w:ascii="Times New Roman" w:hAnsi="Times New Roman"/>
          <w:b/>
          <w:sz w:val="24"/>
          <w:szCs w:val="24"/>
        </w:rPr>
        <w:t>4 920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93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г.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4 601,9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248,1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г.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3 681,4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</w:t>
      </w:r>
      <w:r>
        <w:rPr>
          <w:rFonts w:cs="Times New Roman" w:ascii="Times New Roman" w:hAnsi="Times New Roman"/>
          <w:b/>
          <w:sz w:val="24"/>
          <w:szCs w:val="24"/>
        </w:rPr>
        <w:t>248,1</w:t>
      </w:r>
      <w:r>
        <w:rPr>
          <w:rFonts w:cs="Times New Roman" w:ascii="Times New Roman" w:hAnsi="Times New Roman"/>
          <w:sz w:val="24"/>
          <w:szCs w:val="24"/>
        </w:rPr>
        <w:t>тыс. руб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1г.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>4583,6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 за счет поступающих в бюджет муниципального района средств обла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247,0тыс.руб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4044,1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 за счет поступающих в бюджет муниципального района средств обла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438,7 тыс.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4 475,2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за счет поступающих в бюджет муниципального района средств обла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462,0 тыс.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/>
        <w:t>Объемы финансирования Программы 2014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плексная оценка эффективности реализации Программы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jc w:val="both"/>
        <w:rPr>
          <w:color w:val="000000"/>
        </w:rPr>
      </w:pPr>
      <w:r>
        <w:rPr>
          <w:rStyle w:val="Style15"/>
          <w:color w:val="000000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58928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sz w:val="24"/>
          <w:szCs w:val="24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4"/>
          <w:szCs w:val="24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4"/>
          <w:szCs w:val="24"/>
        </w:rPr>
        <w:t xml:space="preserve">достижения целей и решения задач муниципальной программы (подпрограмм) по </w:t>
      </w:r>
      <w:r>
        <w:rPr>
          <w:sz w:val="24"/>
          <w:szCs w:val="24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4"/>
          <w:szCs w:val="24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sz w:val="24"/>
          <w:szCs w:val="24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ConsPlusNormal"/>
        <w:spacing w:lineRule="auto" w:line="312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4"/>
          <w:szCs w:val="24"/>
        </w:rPr>
      </w:pPr>
      <w:r>
        <w:rPr>
          <w:sz w:val="24"/>
          <w:szCs w:val="24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2 - эффективность реализации муниципальной программы за второй 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exact" w:line="365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по работе с молодеж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"/>
        <w:gridCol w:w="78"/>
        <w:gridCol w:w="1982"/>
        <w:gridCol w:w="93"/>
        <w:gridCol w:w="675"/>
        <w:gridCol w:w="832"/>
        <w:gridCol w:w="972"/>
        <w:gridCol w:w="143"/>
        <w:gridCol w:w="1110"/>
        <w:gridCol w:w="975"/>
        <w:gridCol w:w="971"/>
        <w:gridCol w:w="1111"/>
        <w:gridCol w:w="11"/>
        <w:gridCol w:w="968"/>
        <w:gridCol w:w="1110"/>
        <w:gridCol w:w="1119"/>
        <w:gridCol w:w="839"/>
        <w:gridCol w:w="28"/>
        <w:gridCol w:w="57"/>
        <w:gridCol w:w="46"/>
        <w:gridCol w:w="15"/>
        <w:gridCol w:w="793"/>
        <w:gridCol w:w="21"/>
        <w:gridCol w:w="1161"/>
        <w:gridCol w:w="2068"/>
      </w:tblGrid>
      <w:tr>
        <w:trPr>
          <w:trHeight w:val="330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0" w:hanging="0"/>
              <w:rPr/>
            </w:pPr>
            <w:r>
              <w:rPr/>
              <w:t>20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0" w:hanging="0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0" w:hanging="0"/>
              <w:rPr/>
            </w:pPr>
            <w:r>
              <w:rPr/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.Мероприятия в рамках ме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9,4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6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0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4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4</w:t>
            </w:r>
          </w:p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4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3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9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3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" w:leader="none"/>
              </w:tabs>
              <w:rPr/>
            </w:pPr>
            <w:r>
              <w:rPr/>
              <w:t>318,1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rPr/>
            </w:pPr>
            <w:r>
              <w:rPr/>
              <w:tab/>
              <w:t>148,1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ежемесячной денежной выплаты лицам, обучающимся в государственных организациях, осуществляющих образовательную деятельность по программам высшего педагогического образовани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5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7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5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6,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05,4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1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2. Мероприятия с областным софинансированием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формир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формир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5 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 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  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 2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</w:t>
            </w:r>
          </w:p>
          <w:p>
            <w:pPr>
              <w:pStyle w:val="Normal"/>
              <w:rPr/>
            </w:pPr>
            <w:r>
              <w:rPr/>
              <w:t>и 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поступа ющих в бюджет муниципального района средств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ого обр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2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7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2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3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3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2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3,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4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5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результаты реализации плана работы  с молодёжь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плана по реализации молодёжной политике в муниципальном районе Кинельский позволит ориентировать массовое молодежное сознание на позитивные модели построения свое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ая деятельность по созданию условий проведения организованного досуга позволит увеличить охват молодых людей мероприятиями по реализаци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запланированных  мероприятий обеспечит поддержку молодежных общественных инициатив, увеличение количества детских и  молодежных общественных объединений   и числа их участников, создание молодежных советов в сельских поселения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ответствующих разделов  позволит повысить уровень духовно-нравственного, гражданского и военно-патриотического воспитания молодежи, а также увеличить количество участников мероприятий по патриотическому и гражданскому  воспит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абота с молодежью позволит повысить социальный статус  сельской молодежи, закрепить молодежь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F10DF9DFF6F7A58E26B141B3492569C232A12BC415AEE45BC2103E17D0E2B496B30E5B0F522iBD6L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0:00Z</dcterms:created>
  <dc:creator>Евгения</dc:creator>
  <dc:description/>
  <cp:keywords/>
  <dc:language>en-US</dc:language>
  <cp:lastModifiedBy>ДМО</cp:lastModifiedBy>
  <cp:lastPrinted>2023-12-12T10:07:00Z</cp:lastPrinted>
  <dcterms:modified xsi:type="dcterms:W3CDTF">2023-12-26T06:40:00Z</dcterms:modified>
  <cp:revision>2</cp:revision>
  <dc:subject/>
  <dc:title/>
</cp:coreProperties>
</file>