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 декабря 2021 года №2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нести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6.10.2016 №14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1 гг.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2 го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2021 №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2021 №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22 го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Модернизация систем наружного освещения сельского поселения Богдановка муниципального района Кинельский Самарской области на 2017-2022 годы»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7-2021 гг.» заменить на «Срок реализации 2017-2022 годы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7 – 2022 годы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2 год, за счет средств бюджета сельского поселения Богдановка муниципального района Кинельский Самарской области составляет — 5279,6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85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100,0 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7 по 2022 годы»;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5279,6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– 850,0 тыс.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1100,0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2 годы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2 годы»</w:t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850"/>
        <w:gridCol w:w="340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8,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3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9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997,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79,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2 годы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pacing w:val="-2"/>
          <w:szCs w:val="24"/>
          <w:lang w:val="ru-RU"/>
        </w:rPr>
      </w:pPr>
      <w:r>
        <w:rPr/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8"/>
          <w:lang w:val="ru-RU"/>
        </w:rPr>
        <w:t xml:space="preserve">Перечень 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 xml:space="preserve">ход и итоги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 xml:space="preserve">«Модернизация систем наружного освещения сельского поселения Богдановка муниципального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2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257"/>
        <w:gridCol w:w="709"/>
        <w:gridCol w:w="850"/>
        <w:gridCol w:w="992"/>
        <w:gridCol w:w="993"/>
        <w:gridCol w:w="850"/>
        <w:gridCol w:w="992"/>
        <w:gridCol w:w="993"/>
        <w:gridCol w:w="1193"/>
        <w:gridCol w:w="990"/>
        <w:gridCol w:w="15"/>
      </w:tblGrid>
      <w:tr>
        <w:trPr>
          <w:tblHeader w:val="true"/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</w:tr>
      <w:tr>
        <w:trPr>
          <w:trHeight w:val="1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de-DE"/>
              </w:rPr>
              <w:t>1. Доля освещенных частей  улиц, проезд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de-DE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2. Доля светодиодных светильников наружного осве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de-DE"/>
              </w:rPr>
              <w:t>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Цель: обеспечение надежного и высокоэффективного наружного     освещения территории сельского поселения Богдановк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Задача: экономное использование электроэнергии  и средств, выделяемых на содержание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32</dc:creator>
  <dc:description/>
  <cp:keywords/>
  <dc:language>en-US</dc:language>
  <cp:lastModifiedBy>32</cp:lastModifiedBy>
  <cp:lastPrinted>2020-01-09T10:38:00Z</cp:lastPrinted>
  <dcterms:modified xsi:type="dcterms:W3CDTF">2021-12-30T04:44:00Z</dcterms:modified>
  <cp:revision>4</cp:revision>
  <dc:subject/>
  <dc:title>ПРОЕКТ</dc:title>
</cp:coreProperties>
</file>