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22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/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</w:t>
      </w:r>
      <w:r>
        <w:rPr/>
        <w:t>«</w:t>
      </w:r>
      <w:r>
        <w:rPr>
          <w:b/>
          <w:sz w:val="26"/>
          <w:szCs w:val="26"/>
        </w:rPr>
        <w:t>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20 - 2022 годы и на период до 2025 года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20 - 2022 годы и на период до 2025 года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20 - 2022 годы и на период до 2025 года</w:t>
      </w:r>
      <w:r>
        <w:rPr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6T07:34:00Z</dcterms:modified>
  <cp:revision>17</cp:revision>
  <dc:subject/>
  <dc:title/>
</cp:coreProperties>
</file>