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-52641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4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марта 2022 года № 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 «Развитие культуры в сельском поселении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Новый Сарбай муниципального района Кинельский Сама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8-2022 гг.» за 2021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культуры в сельском </w:t>
      </w:r>
      <w:r>
        <w:rPr>
          <w:color w:val="000000"/>
          <w:sz w:val="28"/>
          <w:szCs w:val="28"/>
        </w:rPr>
        <w:t xml:space="preserve">посел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овый Сарбай муниципального района Кинельский Самарской области на 2019-2026 гг.» 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ab/>
        <w:tab/>
        <w:t xml:space="preserve">      А.С. Золотухин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-474980</wp:posOffset>
                </wp:positionV>
                <wp:extent cx="289560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т 29.03.2022 № 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4pt;mso-wrap-distance-left:9.05pt;mso-wrap-distance-right:9.05pt;mso-wrap-distance-top:0pt;mso-wrap-distance-bottom:0pt;margin-top:-37.4pt;mso-position-vertical-relative:text;margin-left:2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т 29.03.2022 № 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 </w:t>
      </w:r>
      <w:r>
        <w:rPr>
          <w:rStyle w:val="StrongEmphasis"/>
          <w:color w:val="000000"/>
          <w:sz w:val="28"/>
          <w:szCs w:val="28"/>
        </w:rPr>
        <w:t xml:space="preserve">«Развитие культуры в сельско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>Новый Сарбай муниципального района Кинельский Самарской области на 2019-2026 гг.» за 2021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культуры в сельском посел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овый Сарбай муниципального района Кинельский Самарской области на 2019-2026 гг.» </w:t>
      </w:r>
      <w:r>
        <w:rPr>
          <w:sz w:val="28"/>
          <w:szCs w:val="28"/>
          <w:lang w:eastAsia="ru-RU"/>
        </w:rPr>
        <w:t xml:space="preserve">(далее – программа) утверждена постановлением администрации сельского поселения Новый Сарбай муниципального района Кинельский Самарской области № 65  от 17.10.2014 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z w:val="28"/>
          <w:szCs w:val="28"/>
        </w:rPr>
        <w:t>обеспечение муниципального образования муниципального района Кинельский финансовыми средствами с целью осуществления расходов по переданным полномочиям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допущение возникновения просроченной кредиторской задолженности по расходам, связанным с выполнением переданных полномоч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Развитие культуры в сельском </w:t>
      </w: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>Новый Сарбай муниципального района Кинельский Самарской области на 2019-2026 гг.» за 2021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1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675"/>
        <w:gridCol w:w="1425"/>
        <w:gridCol w:w="1590"/>
        <w:gridCol w:w="1125"/>
        <w:gridCol w:w="201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lang w:eastAsia="ru-RU"/>
              </w:rPr>
              <w:t>О</w:t>
            </w:r>
            <w:r>
              <w:rPr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«Развитие культуры в сельском поселении Новый Сарбай муниципального района Кинельский Самарской области на 2019-2026 гг.» за 2021 год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Новый Сарбай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  <w:shd w:fill="FFFFFF" w:val="clear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4,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4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Cs/>
                <w:color w:val="00000A"/>
                <w:lang w:eastAsia="hi-IN"/>
              </w:rPr>
            </w:pPr>
            <w:r>
              <w:rPr>
                <w:rFonts w:eastAsia="Lucida Sans Unicode"/>
                <w:bCs/>
                <w:color w:val="00000A"/>
                <w:lang w:eastAsia="hi-IN"/>
              </w:rPr>
              <w:t>Создание оптимальных, безопасных и благоприятных условий нахождения граждан в муниципальных учреждениях культуры: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bCs/>
                <w:color w:val="00000A"/>
                <w:lang w:eastAsia="hi-IN"/>
              </w:rPr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89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89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hd w:fill="FFFFFF" w:val="clear"/>
              </w:rPr>
              <w:t>1574,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4,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ных мероприятий способствовало в отчетном 2020 году: </w:t>
      </w:r>
      <w:r>
        <w:rPr>
          <w:rFonts w:cs="Times New Roman" w:ascii="Times New Roman" w:hAnsi="Times New Roman"/>
          <w:sz w:val="28"/>
          <w:szCs w:val="28"/>
        </w:rPr>
        <w:t xml:space="preserve">развитию культурных инициатив; повышению уровня нравственно-эстетического и духовного развития населения района; расширению спектра информационно-образовательных, культурно-просветительских, интеллектуально-досуговых услуг, предоставляемых населению; привлечению дополнительных  инвестиций в сферу культур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ю имиджа района как местности, привлекательной для жизни   и творчества. </w:t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инансовое обеспечение программы в отчетном году составило 1574,2 тыс.руб., фактически было потрачено — 1574,2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3:00Z</dcterms:created>
  <dc:creator>User</dc:creator>
  <dc:description/>
  <cp:keywords/>
  <dc:language>en-US</dc:language>
  <cp:lastModifiedBy>I</cp:lastModifiedBy>
  <cp:lastPrinted>2022-03-29T14:13:00Z</cp:lastPrinted>
  <dcterms:modified xsi:type="dcterms:W3CDTF">2022-03-29T10:30:00Z</dcterms:modified>
  <cp:revision>5</cp:revision>
  <dc:subject/>
  <dc:title>П О С Т А Н О В Л Е Н И Е</dc:title>
</cp:coreProperties>
</file>