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7.01.2022 г. № 22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sz w:val="24"/>
          <w:szCs w:val="24"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36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амарской  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М</w:t>
      </w:r>
      <w:r>
        <w:rPr>
          <w:b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24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» на 2017–2024 годы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Программе планируемая сумма затрат на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7г –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8г –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19г- 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20г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21г.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22г.-316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23 г.- 3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4 г — 37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017г – 228,1 тыс. руб.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8г – 235,4 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019г-  56,7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/>
          <w:bCs/>
          <w:sz w:val="24"/>
          <w:szCs w:val="24"/>
        </w:rPr>
        <w:t>2020г- 157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2021г.- 275,2 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2022г.-316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/>
          <w:bCs/>
          <w:sz w:val="24"/>
          <w:szCs w:val="24"/>
        </w:rPr>
        <w:t>2023 г.- 330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024 г — 370,0 тыс. руб</w:t>
      </w:r>
    </w:p>
    <w:p>
      <w:pPr>
        <w:pStyle w:val="Normal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Молодежь села сельского поселения Домашка на 2017- 2024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«Молодежь села сельского поселения Домашка» на 2017-2024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010"/>
        <w:gridCol w:w="815"/>
        <w:gridCol w:w="808"/>
        <w:gridCol w:w="809"/>
        <w:gridCol w:w="859"/>
        <w:gridCol w:w="1011"/>
        <w:gridCol w:w="1288"/>
        <w:gridCol w:w="239"/>
        <w:gridCol w:w="1002"/>
        <w:gridCol w:w="1649"/>
        <w:gridCol w:w="139"/>
        <w:gridCol w:w="2275"/>
      </w:tblGrid>
      <w:tr>
        <w:trPr>
          <w:trHeight w:val="417" w:hRule="exact"/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61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61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56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57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5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16,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30,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7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30,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7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Домашка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/>
  <cp:lastPrinted>2021-12-20T15:15:00Z</cp:lastPrinted>
  <dcterms:modified xsi:type="dcterms:W3CDTF">2022-01-27T07:10:45Z</dcterms:modified>
  <cp:revision>19</cp:revision>
  <dc:subject/>
  <dc:title/>
</cp:coreProperties>
</file>