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 26 декабря 2023 г. № 230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bookmarkStart w:id="0" w:name="_Hlk122355940"/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ю незаконному обор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тических средств, профил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мании населения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инельский на 2023-2032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_Hlk12235594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улучшения реализации муниципальной программы </w:t>
      </w:r>
      <w:bookmarkStart w:id="2" w:name="_Hlk153267176"/>
      <w:r>
        <w:rPr>
          <w:rFonts w:cs="Times New Roman" w:ascii="Times New Roman" w:hAnsi="Times New Roman"/>
          <w:sz w:val="28"/>
          <w:szCs w:val="28"/>
        </w:rPr>
        <w:t xml:space="preserve">«По противодействию незаконному обороту наркотических средств, профилактике наркомании населения муниципального района Кинельский </w:t>
      </w:r>
      <w:r>
        <w:rPr>
          <w:rFonts w:cs="Times New Roman" w:ascii="Times New Roman" w:hAnsi="Times New Roman"/>
          <w:sz w:val="28"/>
        </w:rPr>
        <w:t>на 2023-2032 годы»</w:t>
      </w:r>
      <w:bookmarkEnd w:id="2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 Самарской области ПОСТАНОВЛЯЕ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bookmarkStart w:id="3" w:name="_Hlk122355986"/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«По противодействию незаконному обороту наркотических средств, профилактике наркомании населения муниципального района Кинельский </w:t>
      </w:r>
      <w:r>
        <w:rPr>
          <w:rFonts w:cs="Times New Roman" w:ascii="Times New Roman" w:hAnsi="Times New Roman"/>
          <w:sz w:val="28"/>
        </w:rPr>
        <w:t>на 2023-2032 годы»</w:t>
      </w:r>
      <w:bookmarkEnd w:id="3"/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муниципального района Кинельский Самарской области от 30.12.2022 года №2082 внести следующие изменения: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Объемы бюджетных ассигнований муниципальной Программы» вместо 5372,2 тыс. руб., читать цифры 5915,9 тыс. руб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53265586"/>
      <w:bookmarkEnd w:id="4"/>
      <w:r>
        <w:rPr>
          <w:rFonts w:cs="Times New Roman" w:ascii="Times New Roman" w:hAnsi="Times New Roman"/>
          <w:sz w:val="28"/>
          <w:szCs w:val="28"/>
        </w:rPr>
        <w:t>2023 год – вместо цифр 430,3 тыс. руб., читать цифры 416,9 тыс. руб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53265586"/>
      <w:bookmarkStart w:id="6" w:name="_Hlk15326563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024 год – вместо цифр 549,1 тыс. руб., читать цифры 611,0 тыс. руб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153265632"/>
      <w:bookmarkStart w:id="8" w:name="_Hlk153265632"/>
      <w:bookmarkEnd w:id="8"/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53265657"/>
      <w:bookmarkEnd w:id="9"/>
      <w:r>
        <w:rPr>
          <w:rFonts w:cs="Times New Roman" w:ascii="Times New Roman" w:hAnsi="Times New Roman"/>
          <w:sz w:val="28"/>
          <w:szCs w:val="28"/>
        </w:rPr>
        <w:t>2025 год – вместо цифр 549,1 тыс. руб., читать цифры 611,0 тыс. руб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53265657"/>
      <w:bookmarkEnd w:id="10"/>
      <w:r>
        <w:rPr>
          <w:rFonts w:cs="Times New Roman" w:ascii="Times New Roman" w:hAnsi="Times New Roman"/>
          <w:sz w:val="28"/>
          <w:szCs w:val="28"/>
        </w:rPr>
        <w:t>2026 год – вместо цифр 549,1 тыс. руб., читать цифры 611,0 тыс. руб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вместо цифр 549,1 тыс. руб., читать цифры 611,0 тыс. руб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вместо цифр 549,1 тыс. руб., читать цифры 611,0 тыс. руб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вместо цифр 549,1 тыс. руб., читать цифры 611,0 тыс. руб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вместо цифр 549,1 тыс. руб., читать цифры 611,0 тыс. руб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1 год – вместо цифр 549,1 тыс. руб., читать цифры 611,0 тыс. руб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2 год – вместо цифр 549,1 тыс. руб., читать цифры 611,0 тыс. руб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6. «Информация о ресурсном обеспечении муниципальной Программы» общий объем финансирования данной программы вместо цифр 5372,2 тыс. руб., читать цифры 5915,9 тыс. руб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153265824"/>
      <w:bookmarkEnd w:id="11"/>
      <w:r>
        <w:rPr>
          <w:rFonts w:cs="Times New Roman" w:ascii="Times New Roman" w:hAnsi="Times New Roman"/>
          <w:sz w:val="28"/>
          <w:szCs w:val="28"/>
        </w:rPr>
        <w:t>2023 год – вместо цифр 430,3 тыс. руб., читать цифры 416,9 тыс. руб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153265824"/>
      <w:bookmarkStart w:id="13" w:name="_Hlk15326586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024 год – вместо цифр 549,1 тыс. руб., читать цифры 611,0 тыс. руб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153265866"/>
      <w:bookmarkStart w:id="15" w:name="_Hlk15326588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025 год – вместо цифр 549,1 тыс. руб., читать цифры 611,0 тыс. руб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6" w:name="_Hlk153265883"/>
      <w:bookmarkStart w:id="17" w:name="_Hlk153365939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026 год – вместо цифр 549,1 тыс. руб., читать цифры 611,0 тыс. руб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8" w:name="_Hlk153365939"/>
      <w:bookmarkEnd w:id="18"/>
      <w:r>
        <w:rPr>
          <w:rFonts w:cs="Times New Roman" w:ascii="Times New Roman" w:hAnsi="Times New Roman"/>
          <w:sz w:val="28"/>
          <w:szCs w:val="28"/>
        </w:rPr>
        <w:t>2027 год – вместо цифр 549,1 тыс. руб., читать цифры 611,0 тыс. руб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вместо цифр 549,1 тыс. руб., читать цифры 611,0 тыс. руб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вместо цифр 549,1 тыс. руб., читать цифры 611,0 тыс. руб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вместо цифр 549,1 тыс. руб., читать цифры 611,0 тыс. руб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1 год – вместо цифр 549,1 тыс. руб., читать цифры 611,0 тыс. руб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2 год – вместо цифр 549,1 тыс. руб., читать цифры 611,0 тыс. руб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9" w:name="_Hlk120100135"/>
      <w:r>
        <w:rPr>
          <w:rFonts w:cs="Times New Roman" w:ascii="Times New Roman" w:hAnsi="Times New Roman"/>
          <w:sz w:val="28"/>
          <w:szCs w:val="28"/>
        </w:rPr>
        <w:t>В приложении 2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bookmarkEnd w:id="19"/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по годам, тыс. рублей» в позиции «Всего по программе» за 2023 год вместо цифр 430,3 тыс. руб., читать цифры 416,9 тыс. руб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Hlk153266147"/>
      <w:bookmarkEnd w:id="20"/>
      <w:r>
        <w:rPr>
          <w:rFonts w:cs="Times New Roman" w:ascii="Times New Roman" w:hAnsi="Times New Roman"/>
          <w:sz w:val="28"/>
          <w:szCs w:val="28"/>
        </w:rPr>
        <w:t>В приложении 2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по годам, тыс. рублей» в позиции «Всего по программе» за 2024 год вместо цифр 549,1 тыс. руб., читать цифры 611,0 тыс. руб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1" w:name="_Hlk153266147"/>
      <w:bookmarkEnd w:id="21"/>
      <w:r>
        <w:rPr>
          <w:rFonts w:cs="Times New Roman" w:ascii="Times New Roman" w:hAnsi="Times New Roman"/>
          <w:sz w:val="28"/>
          <w:szCs w:val="28"/>
        </w:rPr>
        <w:t>В приложении 2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по годам, тыс. рублей» в позиции «Всего по программе» за 2025 год вместо цифр 549,1 тыс. руб., читать цифры 611,0 тыс. руб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2" w:name="_Hlk153366323"/>
      <w:bookmarkEnd w:id="22"/>
      <w:r>
        <w:rPr>
          <w:rFonts w:cs="Times New Roman" w:ascii="Times New Roman" w:hAnsi="Times New Roman"/>
          <w:sz w:val="28"/>
          <w:szCs w:val="28"/>
        </w:rPr>
        <w:t>В приложении 2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по годам, тыс. рублей» в позиции «Всего по программе» за 2026 год вместо цифр 549,1 тыс. руб., читать цифры 611,0 тыс. руб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3" w:name="_Hlk153366323"/>
      <w:bookmarkEnd w:id="23"/>
      <w:r>
        <w:rPr>
          <w:rFonts w:cs="Times New Roman" w:ascii="Times New Roman" w:hAnsi="Times New Roman"/>
          <w:sz w:val="28"/>
          <w:szCs w:val="28"/>
        </w:rPr>
        <w:t>В приложении 2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по годам, тыс. рублей» в позиции «Всего по программе» за 2027 год вместо цифр 549,1 тыс. руб., читать цифры 611,0 тыс. руб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по годам, тыс. рублей» в позиции «Всего по программе» за 2028 год вместо цифр 549,1 тыс. руб., читать цифры 611,0 тыс. руб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по годам, тыс. рублей» в позиции «Всего по программе» за 2029 год вместо цифр 549,1 тыс. руб., читать цифры 611,0 тыс. руб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по годам, тыс. рублей» в позиции «Всего по программе» за 2030 год вместо цифр 549,1 тыс. руб., читать цифры 611,0 тыс. руб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по годам, тыс. рублей» в позиции «Всего по программе» за 2031 год вместо цифр 549,1 тыс. руб., читать цифры 611,0 тыс. руб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по годам, тыс. рублей» в позиции «Всего по программе» за 2032 год вместо цифр 549,1 тыс. руб., читать цифры 611,0 тыс. руб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4" w:name="_Hlk153266446"/>
      <w:bookmarkEnd w:id="24"/>
      <w:r>
        <w:rPr>
          <w:rFonts w:cs="Times New Roman" w:ascii="Times New Roman" w:hAnsi="Times New Roman"/>
          <w:sz w:val="28"/>
          <w:szCs w:val="28"/>
        </w:rPr>
        <w:t>В приложении 2 п.1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рганизация мероприятий по профилактике незаконного потребления наркотических средств и психотропных веществ, наркомании среди подростков и молодежи муниципального района Кинельский» за 2023 год вместо цифр 385,3 тыс. руб., читать цифры 371,9 тыс. руб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5" w:name="_Hlk153266446"/>
      <w:bookmarkStart w:id="26" w:name="_Hlk153266545"/>
      <w:bookmarkEnd w:id="25"/>
      <w:r>
        <w:rPr>
          <w:rFonts w:cs="Times New Roman" w:ascii="Times New Roman" w:hAnsi="Times New Roman"/>
          <w:sz w:val="28"/>
          <w:szCs w:val="28"/>
        </w:rPr>
        <w:t>В приложении 2 п.1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рганизация мероприятий по профилактике незаконного потребления наркотических средств и психотропных веществ, наркомании среди подростков и молодежи муниципального района Кинельский» за 2024 год вместо цифр 434,1 тыс. руб., читать цифры 496,0 тыс. руб.</w:t>
      </w:r>
      <w:bookmarkEnd w:id="26"/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7" w:name="_Hlk153266583"/>
      <w:bookmarkStart w:id="28" w:name="_Hlk122353775"/>
      <w:bookmarkEnd w:id="27"/>
      <w:r>
        <w:rPr>
          <w:rFonts w:cs="Times New Roman" w:ascii="Times New Roman" w:hAnsi="Times New Roman"/>
          <w:sz w:val="28"/>
          <w:szCs w:val="28"/>
        </w:rPr>
        <w:t>В приложении 2 п.1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рганизация мероприятий по профилактике незаконного потребления наркотических средств и психотропных веществ, наркомании среди подростков и молодежи муниципального района Кинельский» за 2025 год вместо цифр 434,1 тыс. руб., читать цифры 496,0 тыс. руб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9" w:name="_Hlk153266583"/>
      <w:bookmarkStart w:id="30" w:name="_Hlk153366450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В приложении 2 п.1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рганизация мероприятий по профилактике незаконного потребления наркотических средств и психотропных веществ, наркомании среди подростков и молодежи муниципального района Кинельский» за 2026 год вместо цифр 434,1 тыс. руб., читать цифры 496,0 тыс. руб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1" w:name="_Hlk153366450"/>
      <w:bookmarkEnd w:id="31"/>
      <w:r>
        <w:rPr>
          <w:rFonts w:cs="Times New Roman" w:ascii="Times New Roman" w:hAnsi="Times New Roman"/>
          <w:sz w:val="28"/>
          <w:szCs w:val="28"/>
        </w:rPr>
        <w:t>В приложении 2 п.1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рганизация мероприятий по профилактике незаконного потребления наркотических средств и психотропных веществ, наркомании среди подростков и молодежи муниципального района Кинельский» за 2027 год вместо цифр 434,1 тыс. руб., читать цифры 496,0 тыс. руб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п.1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рганизация мероприятий по профилактике незаконного потребления наркотических средств и психотропных веществ, наркомании среди подростков и молодежи муниципального района Кинельский» за 2028 год вместо цифр 434,1 тыс. руб., читать цифры 496,0 тыс. руб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п.1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рганизация мероприятий по профилактике незаконного потребления наркотических средств и психотропных веществ, наркомании среди подростков и молодежи муниципального района Кинельский» за 2029 год вместо цифр 434,1 тыс. руб., читать цифры 496,0 тыс. руб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п.1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рганизация мероприятий по профилактике незаконного потребления наркотических средств и психотропных веществ, наркомании среди подростков и молодежи муниципального района Кинельский» за 2030 год вместо цифр 434,1 тыс. руб., читать цифры 496,0 тыс. руб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п.1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рганизация мероприятий по профилактике незаконного потребления наркотических средств и психотропных веществ, наркомании среди подростков и молодежи муниципального района Кинельский» за 2031 год вместо цифр 434,1 тыс. руб., читать цифры 496,0 тыс. руб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п.1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рганизация мероприятий по профилактике незаконного потребления наркотических средств и психотропных веществ, наркомании среди подростков и молодежи муниципального района Кинельский» за 2032 год вместо цифр 434,1 тыс. руб., читать цифры 496,0 тыс. руб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2" w:name="_Hlk122353775"/>
      <w:bookmarkStart w:id="33" w:name="_Hlk153266693"/>
      <w:bookmarkEnd w:id="33"/>
      <w:r>
        <w:rPr>
          <w:rFonts w:cs="Times New Roman" w:ascii="Times New Roman" w:hAnsi="Times New Roman"/>
          <w:sz w:val="28"/>
          <w:szCs w:val="28"/>
        </w:rPr>
        <w:t xml:space="preserve">В приложении 2 п.4. Итого по программе </w:t>
      </w:r>
      <w:bookmarkStart w:id="34" w:name="_Hlk122353841"/>
      <w:bookmarkEnd w:id="32"/>
      <w:r>
        <w:rPr>
          <w:rFonts w:cs="Times New Roman" w:ascii="Times New Roman" w:hAnsi="Times New Roman"/>
          <w:sz w:val="28"/>
          <w:szCs w:val="28"/>
        </w:rPr>
        <w:t>за 2023 год вместо цифр 430,3 тыс. руб., читать цифры 416,9 тыс. руб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5" w:name="_Hlk153266693"/>
      <w:bookmarkStart w:id="36" w:name="_Hlk153266747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В приложении 2 п.4. Итого по программе за 2024 год вместо цифр 549,1 тыс. руб., читать цифры 611,0 тыс. руб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7" w:name="_Hlk153266747"/>
      <w:bookmarkStart w:id="38" w:name="_Hlk15326676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В приложении 2 п.4. Итого по программе за 2025 год вместо цифр 549,1 тыс. руб., читать цифры 611,0 тыс. руб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9" w:name="_Hlk153266764"/>
      <w:bookmarkStart w:id="40" w:name="_Hlk153367100"/>
      <w:bookmarkEnd w:id="39"/>
      <w:r>
        <w:rPr>
          <w:rFonts w:cs="Times New Roman" w:ascii="Times New Roman" w:hAnsi="Times New Roman"/>
          <w:sz w:val="28"/>
          <w:szCs w:val="28"/>
        </w:rPr>
        <w:t>В приложении 2 п.4. Итого по программе за 2026 год вместо цифр 549,1 тыс. руб., читать цифры 611,0 тыс. руб.</w:t>
      </w:r>
      <w:bookmarkEnd w:id="40"/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п.4. Итого по программе за 2027 год вместо цифр 549,1 тыс. руб., читать цифры 611,0 тыс. руб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п.4. Итого по программе за 2028 год вместо цифр 549,1 тыс. руб., читать цифры 611,0 тыс. руб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п.4. Итого по программе за 2029 год вместо цифр 549,1 тыс. руб., читать цифры 611,0 тыс. руб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п.4. Итого по программе за 2030 год вместо цифр 549,1 тыс. руб., читать цифры 611,0 тыс. руб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п.4. Итого по программе за 2031 год вместо цифр 549,1 тыс. руб., читать цифры 611,0 тыс. руб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п.4. Итого по программе за 2032 год вместо цифр 549,1 тыс. руб., читать цифры 611,0 тыс. руб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 всему тексту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 противодействию незаконному обороту наркотических средств, профилактике наркомании населения муниципального района Кинельский </w:t>
      </w:r>
      <w:r>
        <w:rPr>
          <w:rFonts w:cs="Times New Roman" w:ascii="Times New Roman" w:hAnsi="Times New Roman"/>
          <w:sz w:val="28"/>
        </w:rPr>
        <w:t>на 2023-2032 годы»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1" w:name="_Hlk153267319"/>
      <w:bookmarkEnd w:id="41"/>
      <w:r>
        <w:rPr>
          <w:rFonts w:cs="Times New Roman" w:ascii="Times New Roman" w:hAnsi="Times New Roman"/>
          <w:sz w:val="28"/>
        </w:rPr>
        <w:t>- вместо слов «Управление культуры, спорта и молодёжной политики» муниципального района Кинельский читать «МБУ «Центр культуры» муниципального района Кинельский Самарской области»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bookmarkStart w:id="42" w:name="_Hlk153267319"/>
      <w:bookmarkEnd w:id="42"/>
      <w:r>
        <w:rPr>
          <w:rFonts w:cs="Times New Roman" w:ascii="Times New Roman" w:hAnsi="Times New Roman"/>
          <w:sz w:val="28"/>
        </w:rPr>
        <w:t xml:space="preserve">- </w:t>
      </w:r>
      <w:bookmarkStart w:id="43" w:name="_Hlk153268563"/>
      <w:r>
        <w:rPr>
          <w:rFonts w:cs="Times New Roman" w:ascii="Times New Roman" w:hAnsi="Times New Roman"/>
          <w:sz w:val="28"/>
        </w:rPr>
        <w:t xml:space="preserve">вместо слов </w:t>
      </w:r>
      <w:bookmarkStart w:id="44" w:name="_Hlk153267494"/>
      <w:r>
        <w:rPr>
          <w:rFonts w:cs="Times New Roman" w:ascii="Times New Roman" w:hAnsi="Times New Roman"/>
          <w:sz w:val="28"/>
        </w:rPr>
        <w:t xml:space="preserve">ГБУЗ Самарской области </w:t>
      </w:r>
      <w:bookmarkEnd w:id="44"/>
      <w:r>
        <w:rPr>
          <w:rFonts w:cs="Times New Roman" w:ascii="Times New Roman" w:hAnsi="Times New Roman"/>
          <w:sz w:val="28"/>
        </w:rPr>
        <w:t>«Кинельская центральная больница города и района» читать ГБУЗ Самарской области «Кинельская центральная районная больница»</w:t>
      </w:r>
      <w:bookmarkEnd w:id="43"/>
      <w:r>
        <w:rPr>
          <w:rFonts w:cs="Times New Roman" w:ascii="Times New Roman" w:hAnsi="Times New Roman"/>
          <w:sz w:val="28"/>
        </w:rPr>
        <w:t>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вместо слов ГБУЗ СО «Кинельская ЦБГиР» читать </w:t>
      </w:r>
      <w:bookmarkStart w:id="45" w:name="_Hlk153268817"/>
      <w:r>
        <w:rPr>
          <w:rFonts w:cs="Times New Roman" w:ascii="Times New Roman" w:hAnsi="Times New Roman"/>
          <w:sz w:val="28"/>
        </w:rPr>
        <w:t>ГБУЗ Самарской области «Кинельская центральная районная больница»</w:t>
      </w:r>
      <w:bookmarkEnd w:id="45"/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34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муниципального района Кинельский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16"/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правовые акты» раздела «Документ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                                                                                             района Кинельский                                                                          Ю. Н. Жид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онидова 2105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 м .р. Кинельский                       Д. В. Григошки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финансами                                     Е. А. Борис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еского отдела                                            Т. Л. Силанть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33:00Z</dcterms:created>
  <dc:creator>Office</dc:creator>
  <dc:description/>
  <cp:keywords/>
  <dc:language>en-US</dc:language>
  <cp:lastModifiedBy>ДМО</cp:lastModifiedBy>
  <cp:lastPrinted>2023-12-25T09:24:00Z</cp:lastPrinted>
  <dcterms:modified xsi:type="dcterms:W3CDTF">2023-12-26T11:33:00Z</dcterms:modified>
  <cp:revision>2</cp:revision>
  <dc:subject/>
  <dc:title/>
</cp:coreProperties>
</file>