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0" w:right="2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307 от 26.12.2023г.</w:t>
      </w:r>
    </w:p>
    <w:p>
      <w:pPr>
        <w:pStyle w:val="TextBody"/>
        <w:spacing w:before="52" w:after="0"/>
        <w:ind w:left="0" w:right="2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52" w:after="0"/>
        <w:ind w:left="113" w:right="241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TextBody"/>
        <w:spacing w:before="69" w:after="0"/>
        <w:ind w:left="113" w:right="1612" w:firstLine="56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ая программа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Укрепление общественного здоровья населения муниципального района Кинельский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а 2020 – 2024годы»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TextBody"/>
        <w:ind w:left="1911" w:right="16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TextBody"/>
        <w:spacing w:lineRule="auto" w:line="480"/>
        <w:ind w:left="113" w:right="567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на 2020 – 2024годы»                          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120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епление общественного здоровья населения </w:t>
            </w:r>
          </w:p>
          <w:p>
            <w:pPr>
              <w:pStyle w:val="TableParagraph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 на 2020 – 2024 годы</w:t>
            </w:r>
          </w:p>
        </w:tc>
      </w:tr>
      <w:tr>
        <w:trPr>
          <w:trHeight w:val="18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№ 229 от 26 марта 2020г. </w:t>
            </w:r>
          </w:p>
        </w:tc>
      </w:tr>
      <w:tr>
        <w:trPr>
          <w:trHeight w:val="15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а Кинельский</w:t>
            </w:r>
          </w:p>
        </w:tc>
      </w:tr>
      <w:tr>
        <w:trPr>
          <w:trHeight w:val="170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и: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Формирование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ому образу жизни (далее - ЗОЖ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ни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ны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вычек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Обеспечени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2024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увеличения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доли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раждан,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ведущих ЗОЖ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Вовлечени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ммер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аботку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я здоровья.</w:t>
            </w:r>
          </w:p>
        </w:tc>
      </w:tr>
      <w:tr>
        <w:trPr>
          <w:trHeight w:val="317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Привлечение граждан к здоровому образу жизн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едрение программы общественного здоровья</w:t>
              <w:tab/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е Кинельский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 укреп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.</w:t>
            </w:r>
          </w:p>
        </w:tc>
      </w:tr>
      <w:tr>
        <w:trPr>
          <w:trHeight w:val="462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4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</w:t>
            </w:r>
          </w:p>
        </w:tc>
      </w:tr>
      <w:tr>
        <w:trPr>
          <w:trHeight w:val="1347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с указанием  целей и сроков реализации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50" w:firstLine="56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eastAsia="en-US"/>
              </w:rPr>
              <w:t>Отсутствуют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color w:val="00B050"/>
                <w:spacing w:val="-1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B050"/>
                <w:spacing w:val="-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5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ая программа реализуется в один этап.</w:t>
            </w:r>
          </w:p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0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рограммы составляет 117 133  рублей за счет средств бюджета 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78 133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9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.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нозный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ректировк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а</w:t>
            </w:r>
          </w:p>
        </w:tc>
      </w:tr>
      <w:tr>
        <w:trPr>
          <w:trHeight w:val="512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- до 640,0 на 100 тыс. населения;</w:t>
            </w:r>
          </w:p>
          <w:p>
            <w:pPr>
              <w:pStyle w:val="TableParagraph"/>
              <w:spacing w:lineRule="exact" w:line="26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женщин в возрасте 16 - 54 года - до 150 на 100 тыс. населения;</w:t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розничной продажи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 3,7 литров;</w:t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2%</w:t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1.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состояния, основные проблемы сферы социально-экономического развития муниципального района Кинельский Самарской области, показатели и анализ социальных, финансово- экономических и прочих рисков реализации муниципальной программы.</w:t>
      </w:r>
    </w:p>
    <w:p>
      <w:pPr>
        <w:pStyle w:val="TextBody"/>
        <w:spacing w:lineRule="auto" w:line="360"/>
        <w:ind w:left="273" w:right="370" w:firstLine="566"/>
        <w:jc w:val="both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 муниципальном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е Кинельски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уе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273" w:right="3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здорового образа жизни 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)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м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.</w:t>
      </w:r>
    </w:p>
    <w:p>
      <w:pPr>
        <w:pStyle w:val="TextBody"/>
        <w:spacing w:lineRule="auto" w:line="360"/>
        <w:ind w:left="273" w:right="36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я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тинарко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, комиссии по регулированию социально-трудовых отношений.</w:t>
      </w:r>
    </w:p>
    <w:p>
      <w:pPr>
        <w:pStyle w:val="TextBody"/>
        <w:spacing w:lineRule="auto" w:line="360"/>
        <w:ind w:left="273" w:right="11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пагандистск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кции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углы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ы»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котеки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д.)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ривлекаемых к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му образу жизни в муниципальном районе Кинельский ежегодно более 2000 человек.</w:t>
      </w:r>
    </w:p>
    <w:p>
      <w:pPr>
        <w:pStyle w:val="TextBody"/>
        <w:spacing w:lineRule="auto" w:line="360"/>
        <w:ind w:left="273" w:right="187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ы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роническими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ХНИЗ)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ботан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-пропагандистс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.</w:t>
      </w:r>
    </w:p>
    <w:p>
      <w:pPr>
        <w:pStyle w:val="TextBody"/>
        <w:spacing w:lineRule="auto" w:line="360"/>
        <w:ind w:left="273" w:right="37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н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ся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лэш-мо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нин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онтеров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голк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ей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зни.</w:t>
      </w:r>
    </w:p>
    <w:p>
      <w:pPr>
        <w:pStyle w:val="TextBody"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активная информационная кампания в сотрудничестве с районной     газетой «Междуречье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осредств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тернет-технологий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логиче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жбо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вично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ьян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из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.</w:t>
      </w:r>
    </w:p>
    <w:p>
      <w:pPr>
        <w:pStyle w:val="TextBody"/>
        <w:spacing w:lineRule="auto" w:line="360"/>
        <w:ind w:left="273" w:right="376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е медицинские осмотр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Россий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коскрининг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м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оохранения Самар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ласти.</w:t>
      </w:r>
    </w:p>
    <w:p>
      <w:pPr>
        <w:pStyle w:val="TextBody"/>
        <w:spacing w:lineRule="auto" w:line="360" w:before="55" w:after="0"/>
        <w:ind w:left="166" w:right="104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о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го осмотра определенных групп  взрослого населения учреждением </w:t>
      </w:r>
    </w:p>
    <w:p>
      <w:pPr>
        <w:pStyle w:val="TextBody"/>
        <w:spacing w:lineRule="auto" w:line="360" w:before="55" w:after="0"/>
        <w:ind w:left="0" w:right="1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БУЗ СО «Кинельская центральная больница города и района»  были осмотрены более 6000 челове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 поликлинических отделений,  4 офиса  врача общей практики, 19фельдшерско-акушерских пунктов.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TextBody"/>
        <w:spacing w:lineRule="auto" w:line="360" w:before="123" w:after="0"/>
        <w:ind w:left="0" w:right="1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повыш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ост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й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являющихся лидирующими причинами смертности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ечно-сосудистых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х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влений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ност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нщин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 не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бластн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ютс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 мотивация и ответственность граждан за сохранение собственного здоровья.</w:t>
      </w:r>
    </w:p>
    <w:p>
      <w:pPr>
        <w:pStyle w:val="TextBody"/>
        <w:spacing w:lineRule="auto" w:line="360" w:before="198" w:after="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ь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эти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ы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вышающи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ерженност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му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ю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агнос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ю сам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.</w:t>
      </w:r>
    </w:p>
    <w:p>
      <w:pPr>
        <w:pStyle w:val="TextBody"/>
        <w:spacing w:lineRule="auto" w:line="360"/>
        <w:ind w:left="113" w:right="17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образовани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Ж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даст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итьс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рдинальног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ющи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тност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.</w:t>
      </w:r>
    </w:p>
    <w:p>
      <w:pPr>
        <w:pStyle w:val="TextBody"/>
        <w:spacing w:lineRule="auto" w:line="360"/>
        <w:ind w:left="113" w:right="15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числе у детей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енны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ми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ака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ти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лоупотребле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ем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циональн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аточного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твращающ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Формирован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здоровому образу жизни (далее - ЗОЖ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ычек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Обеспечени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величения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доли</w:t>
      </w:r>
      <w:r>
        <w:rPr>
          <w:rFonts w:cs="Times New Roman" w:ascii="Times New Roman" w:hAnsi="Times New Roman"/>
          <w:spacing w:val="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едущих ЗО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Вовлеч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коммер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аботку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я здоровья.</w:t>
      </w:r>
    </w:p>
    <w:p>
      <w:pPr>
        <w:pStyle w:val="TableParagraph"/>
        <w:spacing w:lineRule="auto" w:line="360" w:before="33" w:after="0"/>
        <w:ind w:left="196" w:right="148" w:hanging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дачи: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ивлечение граждан к здоровому образу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недрение программы общественного здоровья</w:t>
        <w:tab/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 Кинель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 укрепл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</w:p>
    <w:p>
      <w:pPr>
        <w:pStyle w:val="TextBody"/>
        <w:spacing w:lineRule="auto" w:line="360"/>
        <w:ind w:left="0" w:right="3675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ая программа реали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. Срок реализации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0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24г.  </w:t>
      </w:r>
    </w:p>
    <w:p>
      <w:pPr>
        <w:pStyle w:val="TextBody"/>
        <w:spacing w:lineRule="auto" w:line="360"/>
        <w:ind w:left="0" w:right="3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</w:p>
    <w:p>
      <w:pPr>
        <w:pStyle w:val="TableParagraph"/>
        <w:spacing w:lineRule="auto" w:line="360"/>
        <w:ind w:left="196"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- до 640,0 на 100 тыс. населения. Снижение смертности женщин в возрасте 16 - 54 года - до 150 на 100 тыс. населения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3,7 ли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2%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Обоснование ресурсного  обеспечения  муниципальной програ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 реализуется за счет средств районного бюджета – 117 133 рубл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ероприятий муниципальной программы могут быть скорректированы в процессе ее реализации и исходя из возможностей бюджетов на очередной финансов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средств районного бюджета, направленные на реализацию мероприятий муниципальной программы  ежегодно уточняются и утверждаются решением собрания представителей муниципального района  Кинельский на соответствующий финансовый го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TableParagraph"/>
        <w:spacing w:before="33" w:after="0"/>
        <w:ind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- до 640,0 на 100 тыс. населения;</w:t>
      </w:r>
    </w:p>
    <w:p>
      <w:pPr>
        <w:pStyle w:val="TableParagraph"/>
        <w:spacing w:lineRule="exact" w:line="260" w:before="18" w:after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женщин в возрасте 16 - 54 года - до 150 на 100 тыс. населения;</w:t>
      </w:r>
    </w:p>
    <w:p>
      <w:pPr>
        <w:pStyle w:val="TableParagraph"/>
        <w:spacing w:lineRule="exact" w:line="280" w:before="1" w:after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3,7 литров;</w:t>
      </w:r>
    </w:p>
    <w:p>
      <w:pPr>
        <w:pStyle w:val="TableParagraph"/>
        <w:ind w:left="196" w:right="1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 доли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 до 52%.</w:t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Механизм  реализации муниципальной программы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 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. 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lef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 (индикаторам)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Зф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на 100 тыс. населения в муниципальном районе Кинельски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2 - смертности женщин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 16 - 54 лет на 100 тыс. населения в муниципальном районе Кинельски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ф3– розничная продажа алкогольной продукции на душу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(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ф4- доля граждан среднего возраста, систематически занимающихся физической культурой и спортом в м.р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ф1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1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смертей мужчин в возрасте от 16-59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мужчин в возрасте от 16-59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2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смертей женщин в возрасте от 16-54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щая численность женщин в возрасте от 16-54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проданной алкогольной продукции на территории муниципального района Кинельский в период с 1октября предыдущего года по 1 октября отчетного го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– общая численность мужчин в возрасте от 16-59 лет и женщин в возрасте от 16-54 лет в муниципальном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4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4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4 = ----- х 100%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среднего возраста граждан муниципального района Кинельский (женщины от 30 до 54 лет и мужчины от 30 до 59 лет)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щее количество среднего возраста граждан муниципального района Кинельский (женщины от 30 до 54 лет и мужчины от 30 до 59 лет)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</w:t>
      </w:r>
    </w:p>
    <w:p>
      <w:pPr>
        <w:pStyle w:val="ConsPlusNormal"/>
        <w:widowControl/>
        <w:tabs>
          <w:tab w:val="clear" w:pos="720"/>
          <w:tab w:val="left" w:pos="1067" w:leader="none"/>
          <w:tab w:val="center" w:pos="72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МЕРОПРИЯТИЙ 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 на 2020 – 2024г</w:t>
      </w:r>
      <w:r>
        <w:rPr/>
        <w:t>»</w:t>
      </w:r>
    </w:p>
    <w:tbl>
      <w:tblPr>
        <w:tblW w:w="14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4010"/>
        <w:gridCol w:w="68"/>
        <w:gridCol w:w="73"/>
        <w:gridCol w:w="2694"/>
        <w:gridCol w:w="1630"/>
        <w:gridCol w:w="93"/>
        <w:gridCol w:w="698"/>
        <w:gridCol w:w="840"/>
        <w:gridCol w:w="623"/>
        <w:gridCol w:w="540"/>
        <w:gridCol w:w="673"/>
      </w:tblGrid>
      <w:tr>
        <w:trPr>
          <w:trHeight w:val="34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катель 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руб.)    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общественного здоровья населения  муниципального района Кинельский на 2020-2024годы»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 Организация мероприятий по формированию здорового образа жизни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муниципального района Кинельский 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ормативны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тодически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х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здорового образа жизни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БУ  «Информационный центр «Междуречье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кого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во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а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е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-коммуни-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цион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м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ну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ражирование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ростран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лакаты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стовки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клеты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айеры)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тания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ности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ансляц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бло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домственных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зма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утр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ламы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 зд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и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м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е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пример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ерритор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»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ерритория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бодна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бака»)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совы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й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ы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й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лодежных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чностной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кта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лоняющего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емлени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ципах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ного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отров-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учши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суга,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авственно-эстетических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нностей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адиций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 Формирование движения за здоровый образ жизни в трудовых коллективах учреждениях (организациях) с привлечением общественных обьедин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дение в местных СМИ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брик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Информационный центр «Междуречье»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3 Мероприятия по снижению масштабов злоупотребления алкогольной продукцией  и профилактике алкоголизма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чрежд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 алког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 Соблюдение требований Федерального Закона от 23.02.2013г №15-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трудничеств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ространенност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ения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5 Меры по развитию массовой физической культуры</w:t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но-оздоровитель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ель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ющих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портивн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)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93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рыти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убн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культурно-спортивно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ст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:</w:t>
            </w:r>
          </w:p>
        </w:tc>
      </w:tr>
      <w:tr>
        <w:trPr>
          <w:trHeight w:val="73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3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TextBody"/>
        <w:spacing w:lineRule="auto" w:line="360" w:before="45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ОКАЗАТЕЛЕЙ (ИНДИКАТОРОВ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С РАСШИФРОВКОЙ ПЛАНОВЫХ ЗНАЧЕНИЙ ПО ГОДАМ ЕЕ РЕАЛИЗАЦИИ И ЗА ВЕСЬ ПЕРИОД ЕЕ РЕАЛИЗАЦИИ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района Кинельский на 2020 – 2024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57"/>
        <w:gridCol w:w="1811"/>
        <w:gridCol w:w="1243"/>
        <w:gridCol w:w="1174"/>
        <w:gridCol w:w="52"/>
        <w:gridCol w:w="1271"/>
        <w:gridCol w:w="1149"/>
        <w:gridCol w:w="1949"/>
      </w:tblGrid>
      <w:tr>
        <w:trPr>
          <w:trHeight w:val="34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96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ние системы мотивации граждан к здоровому образу жизни, включая здоровое питание и отказ от вредных привыч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: Внедрение программы общественного здоровья в муниципальном районе Кинельский 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(кол.смертей муж./кол муж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10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 16 - 54 лет на 100 тыс. населения в муниципальном районе Кинель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(кол.смертей жен./кол жен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058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овлечение  граждан и некоммерческих организаций в мероприятия по укреплению общественного здоровь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и внедрение корпоративных программ укрепления здоровья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/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57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беспечение к 2024 году увеличение доли граждан, ведущих здоровый образ жиз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ивлечение граждан к здоровому образу жизни.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2:00Z</dcterms:created>
  <dc:creator>Григорий</dc:creator>
  <dc:description/>
  <cp:keywords/>
  <dc:language>en-US</dc:language>
  <cp:lastModifiedBy>DMO</cp:lastModifiedBy>
  <cp:lastPrinted>2023-08-07T08:54:00Z</cp:lastPrinted>
  <dcterms:modified xsi:type="dcterms:W3CDTF">2023-12-27T04:52:00Z</dcterms:modified>
  <cp:revision>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LastSaved">
    <vt:filetime>2020-03-12T00:00:00Z</vt:filetime>
  </property>
</Properties>
</file>