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26_» декабря__ 2023 г. № 2309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3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 увеличения доли граждан, систематически занимающихся физической культурой и спортом и приобщение к здоровому образу жизни,  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соответствии</w:t>
      </w:r>
      <w:r>
        <w:rPr>
          <w:bCs/>
          <w:sz w:val="28"/>
        </w:rPr>
        <w:t xml:space="preserve"> с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муниципального района Кинельский Самарской области от 09.04.2020 г. №677 «Об утверждении Порядка принятия решений о разработке, формировании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 xml:space="preserve">, Уставом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физической культуры и спорта муниципального района Кинельский на 2024 – 2030 год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 района Кинельский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3872419"/>
      <w:bookmarkStart w:id="1" w:name="_Hlk153872419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3872419"/>
      <w:bookmarkStart w:id="3" w:name="_Hlk153872419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              Ю.Н. Жид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</w:rPr>
        <w:t>еонидова  2156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9:00Z</dcterms:created>
  <dc:creator>Office</dc:creator>
  <dc:description/>
  <cp:keywords/>
  <dc:language>en-US</dc:language>
  <cp:lastModifiedBy>DMO</cp:lastModifiedBy>
  <cp:lastPrinted>2023-12-25T13:35:00Z</cp:lastPrinted>
  <dcterms:modified xsi:type="dcterms:W3CDTF">2023-12-27T04:28:00Z</dcterms:modified>
  <cp:revision>10</cp:revision>
  <dc:subject/>
  <dc:title/>
</cp:coreProperties>
</file>