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5" w:leader="none"/>
        </w:tabs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4"/>
          <w:szCs w:val="24"/>
          <w:u w:val="single"/>
        </w:rPr>
        <w:t xml:space="preserve">№ </w:t>
      </w:r>
      <w:r>
        <w:rPr>
          <w:bCs/>
          <w:sz w:val="24"/>
          <w:szCs w:val="24"/>
          <w:u w:val="single"/>
        </w:rPr>
        <w:t xml:space="preserve">2309 </w:t>
      </w:r>
      <w:r>
        <w:rPr>
          <w:bCs/>
          <w:sz w:val="24"/>
          <w:szCs w:val="24"/>
        </w:rPr>
        <w:t>от «_26 » декабря_</w:t>
      </w:r>
      <w:r>
        <w:rPr>
          <w:bCs/>
          <w:sz w:val="24"/>
          <w:szCs w:val="24"/>
          <w:u w:val="single"/>
        </w:rPr>
        <w:t xml:space="preserve"> 2023г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АЯ  ПРОГРАММА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«РАЗВИТИЕ ФИЗИЧЕСКОЙ КУЛЬТУРЫ И СПОРТА МУНИЦИПАЛЬНОГО РАЙОНА КИНЕЛЬСКИЙ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en-US"/>
        </w:rPr>
        <w:t>–20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lang w:val="en-US"/>
        </w:rPr>
        <w:t xml:space="preserve">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3 год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 на 2024-2030 годы» (далее Программа)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Кинельский Самарской области № 155 от 31.03.2023 г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, структурное подразделение   ДЮСШ ГБОУ СОШ п. Комсомольский муниципального района Кинельский Сама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bookmarkStart w:id="0" w:name="_Hlk146887609"/>
            <w:r>
              <w:rPr>
                <w:sz w:val="24"/>
                <w:szCs w:val="24"/>
              </w:rPr>
              <w:t xml:space="preserve">Увеличение доли граждан, систематически занимающихся физической культурой и спортом </w:t>
            </w:r>
            <w:r>
              <w:rPr>
                <w:sz w:val="24"/>
                <w:szCs w:val="24"/>
                <w:shd w:fill="FFFFFF" w:val="clear"/>
              </w:rPr>
              <w:t>и приобщение к здоровому образу жизни.</w:t>
            </w:r>
            <w:bookmarkEnd w:id="0"/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ческое и информационное   обеспечение программы.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ривлечения граждан к систематическим занятиям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5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спытаний(тестов), Всероссийского физкультурно-спортивного комплекса" Готов к труду и обороне"(ГТО)"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Р</w:t>
            </w:r>
            <w:r>
              <w:rPr>
                <w:sz w:val="24"/>
                <w:szCs w:val="24"/>
                <w:shd w:fill="FFFFFF" w:val="clear"/>
              </w:rPr>
              <w:t>азвитие адаптивной физической культуры и адаптивного спорта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, направленных на пропаганду здорового образа жизни и занятий спортом.</w:t>
            </w:r>
          </w:p>
          <w:p>
            <w:pPr>
              <w:pStyle w:val="Style22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выполнении нормативов (тестов) ВФСК ГТ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занимающихся адаптивной физической культурой и спортом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24-2030 гг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инициативных проектов из средств бюджета муниципального района Кинельский на период действия муниципальной программы составит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 865,0 тыс. руб., в том числе по годам: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 471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5 год – 2 899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6 год – 2 899,0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 899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8 год – 2 899,0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2 899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 2 899,0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д</w:t>
            </w:r>
            <w:r>
              <w:rPr>
                <w:sz w:val="24"/>
                <w:szCs w:val="24"/>
              </w:rPr>
              <w:t>оли населения, принявшего участие в выполнении нормативов (тестов) ВФСК ГТ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</w:t>
            </w:r>
            <w:bookmarkStart w:id="1" w:name="_Hlk153292057"/>
            <w:r>
              <w:rPr>
                <w:sz w:val="24"/>
                <w:szCs w:val="24"/>
              </w:rPr>
              <w:t>к занятиям спортом детей, молодёжи и пожилых люд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bookmarkEnd w:id="1"/>
            <w:r>
              <w:rPr>
                <w:color w:val="000000"/>
                <w:sz w:val="24"/>
                <w:szCs w:val="24"/>
              </w:rPr>
              <w:t xml:space="preserve">- повышение уровня удовлетворенности гражданами работой органами местного самоуправления по созданию благоприятных условий для занятий физической культурой и спортом жителей муниципального района Кинельский;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bookmarkStart w:id="2" w:name="_Hlk153290206"/>
            <w:r>
              <w:rPr>
                <w:color w:val="000000"/>
                <w:sz w:val="24"/>
                <w:szCs w:val="24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End w:id="2"/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работка и внедрение новых современных оздоровительных технолог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социально-экономического 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является создание   условий   для роста благосостояния населения района, и  обеспечения   долгосрочной социальной  стабильности.  Создание основы для сохранения и улучшения физического и духовного здоровья граждан в значительной степени способствует  достижению  указанной  цели.  В то же время существенным фактором, определяющим   состояние   здоровья   населения, является поддержание  оптимальной  физической  активности  в течение всей жизни каждого гражданина.  Опыт многих развитых стран показывает,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лагодаря реализации муниципальной целевой программы «Развитие физической культуры и спорта в муниципальном районе Кинельский</w:t>
      </w:r>
      <w:r>
        <w:rPr>
          <w:sz w:val="28"/>
          <w:szCs w:val="28"/>
        </w:rPr>
        <w:t>» в период 2014 – 2023 года в</w:t>
      </w:r>
      <w:r>
        <w:rPr>
          <w:sz w:val="28"/>
          <w:szCs w:val="28"/>
          <w:lang w:val="en-US"/>
        </w:rPr>
        <w:t xml:space="preserve"> районе возросло количество и качество проводимых спортивно-массовых мероприятий, увеличилось количество занимающихся физической культурой и спорт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К поселений уже систематически проводят тренировочные занятия и </w:t>
      </w:r>
      <w:bookmarkStart w:id="3" w:name="_Hlk153803692"/>
      <w:r>
        <w:rPr>
          <w:sz w:val="28"/>
          <w:szCs w:val="28"/>
        </w:rPr>
        <w:t xml:space="preserve">спортивные соревнования </w:t>
      </w:r>
      <w:bookmarkEnd w:id="3"/>
      <w:r>
        <w:rPr>
          <w:sz w:val="28"/>
          <w:szCs w:val="28"/>
        </w:rPr>
        <w:t>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по всем видам спорта. В 2022 году на базе ДЮСШ Кинельского района были открыты новый секции по вольной борьбе, футболу, настольному теннису и лыжным гон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физкультурно-оздоровительная работа с населением проводится в сельских   поселениях муниципального района Кинельский. 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проводился фестиваль "ГТО без границ" в рамках спартакиады среди инвалидов муниципального района Кинельский по пяти видам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физической культурой и спортом среди инвалидов пока, что в районе не получили должного распространения, так как район не имеет централизованного спортивного комплекса, нет специализированных ДЮСШ и отделений для учебно-тренировочной работы среди инвалидов, в том числе детей – инвалидов. Не смотря, на это проводится определенная работа среди инвалидов совместно с ГКУ Самарской области «Комплексный центр социального обслуживания населения Восточного округа» Кинельского отделения социальной помощи семье и детям по доступным видам спорта как шашки, шахматы, дартс, «Веселые старты», армрестлинг, пулевая стрель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 муниципальный район Кинельский принял участие в областном фестивале среди детей - инвалидов, где представитель района занял третье место в стрельбе из электронного оружия среди инвалидов ВОГ.  В </w:t>
      </w:r>
      <w:r>
        <w:rPr>
          <w:color w:val="000000"/>
          <w:sz w:val="28"/>
          <w:szCs w:val="28"/>
        </w:rPr>
        <w:t xml:space="preserve">областной спартакиаде инвалидов Самарской области по 4 видам программы заняли 4 общекомандное место среди муниципальных районов Самарской области, особо отличилась команда по спорту лиц с интеллектуальными нарушениями, заня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бщекомандное мест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, отрицательно влияющих на развитие физической культур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ует совершенствования и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" w:name="main-column4"/>
      <w:bookmarkStart w:id="5" w:name="main-column3"/>
      <w:bookmarkStart w:id="6" w:name="main-column4"/>
      <w:bookmarkStart w:id="7" w:name="main-column3"/>
      <w:bookmarkEnd w:id="6"/>
      <w:bookmarkEnd w:id="7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3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Целью муниципальной  программы «Развитие физической культуры и спорта на территории муниципального района Кинельский на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>-20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оды»</w:t>
      </w:r>
      <w:r>
        <w:rPr>
          <w:bCs/>
          <w:sz w:val="28"/>
          <w:szCs w:val="28"/>
          <w:lang w:val="en-US"/>
        </w:rPr>
        <w:t xml:space="preserve">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Увеличение доли граждан, систематически занимающихся физической культурой и спортом </w:t>
      </w:r>
      <w:r>
        <w:rPr>
          <w:sz w:val="28"/>
          <w:szCs w:val="28"/>
          <w:shd w:fill="FFFFFF" w:val="clear"/>
        </w:rPr>
        <w:t>и приобщение к здоровому образу жизн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64" w:leader="none"/>
        </w:tabs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ставленной цели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убликаций, направленных на пропаганду здорового образа жизни и занятий спортом приведет к повышению доли населения района, регулярно занимающихся физической культурой и спор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8" w:name="_Hlk153289804"/>
      <w:r>
        <w:rPr>
          <w:sz w:val="28"/>
          <w:szCs w:val="28"/>
        </w:rPr>
        <w:t xml:space="preserve">Создание условий для привлечения граждан к систематическим занятиям физической культурой и спортом </w:t>
      </w:r>
      <w:bookmarkEnd w:id="8"/>
      <w:r>
        <w:rPr>
          <w:sz w:val="28"/>
          <w:szCs w:val="28"/>
        </w:rPr>
        <w:t>и повышение доступности спортивной инфраструктуры для всех категорий и групп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 для привлечения граждан к систематическим занятиям физической культурой и спортом приведет к  </w:t>
      </w:r>
      <w:r>
        <w:rPr>
          <w:color w:val="000000"/>
          <w:sz w:val="28"/>
          <w:szCs w:val="28"/>
        </w:rPr>
        <w:t>улучшение состояния здоровья населения района, формирование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испытаний(тестов), Всероссийского физкультурно-спортивного комплекса" Готов к труду и обороне"(ГТО)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ая организация испытаний (Тестов) приведет к увеличе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и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</w:t>
      </w:r>
      <w:r>
        <w:rPr>
          <w:sz w:val="28"/>
          <w:szCs w:val="28"/>
          <w:shd w:fill="FFFFFF" w:val="clear"/>
        </w:rPr>
        <w:t>азвитие адаптивной физической культуры и адаптивного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ых современных оздоровительных технологий позволит привлечению к занятиям спортом не только детей, молодёжи, но и пожилых людей и людей с ограниченными возможностями здоровья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реализацию в один этап в течение 7 лет, с 2024 года по 2030 год включитель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пособствов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- п</w:t>
      </w:r>
      <w:r>
        <w:rPr>
          <w:color w:val="000000"/>
          <w:sz w:val="28"/>
          <w:szCs w:val="28"/>
        </w:rPr>
        <w:t>овышению доли населения района, регулярно занимающих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ению д</w:t>
      </w:r>
      <w:r>
        <w:rPr>
          <w:sz w:val="28"/>
          <w:szCs w:val="28"/>
        </w:rPr>
        <w:t>оли населения, принявшего участие в выполнении нормативов (тестов) ВФСК Г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к занятиям спортом детей, молодёжи и пожилых людей с ограниченными возможностям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ю уровня удовлетворенности гражданами работой органами местного самоуправления по созданию благоприятных условий для занятий физической культурой и спортом жителей муниципального района Кинельский;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состояния здоровья населения района, формирование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работке и внедрению новых современных оздоровитель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, характеризующих ежегодный ход и итоги реализации муниципальной программы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" w:name="_Hlk153804178"/>
      <w:bookmarkStart w:id="10" w:name="_Hlk153804178"/>
      <w:bookmarkEnd w:id="10"/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7"/>
        <w:gridCol w:w="921"/>
        <w:gridCol w:w="922"/>
        <w:gridCol w:w="1417"/>
        <w:gridCol w:w="1134"/>
        <w:gridCol w:w="1559"/>
        <w:gridCol w:w="1418"/>
        <w:gridCol w:w="1417"/>
        <w:gridCol w:w="1276"/>
        <w:gridCol w:w="1418"/>
      </w:tblGrid>
      <w:tr>
        <w:trPr>
          <w:trHeight w:val="115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и, задачи, показателя       </w:t>
              <w:br/>
              <w:t>(индикатор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уемые значения показателей    </w:t>
              <w:br/>
              <w:t xml:space="preserve">(индикаторов)       </w:t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Увеличение доли граждан, систематически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приобщение к здоровому образу жизн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Методическое и информационное обеспечение программы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, направленных на пропаганду здорового образа жизни и занятий спорт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привлечения граждан к систематическим занятиям 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: Организация испытаний (тестов), Всероссийского физкультурно-спортивного комплекса «Готов к труду и обороне»  «(ГТО)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выполнения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: Развитие адаптивной физической культуры и адаптивного спорт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занимающихся адаптивной физической культурой и спорто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53804178"/>
      <w:bookmarkStart w:id="12" w:name="_Hlk153804178"/>
      <w:bookmarkEnd w:id="12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мероприятий муниципальной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3"/>
        <w:gridCol w:w="1263"/>
        <w:gridCol w:w="1288"/>
        <w:gridCol w:w="768"/>
        <w:gridCol w:w="850"/>
        <w:gridCol w:w="1076"/>
        <w:gridCol w:w="850"/>
        <w:gridCol w:w="1134"/>
        <w:gridCol w:w="992"/>
        <w:gridCol w:w="910"/>
        <w:gridCol w:w="1062"/>
        <w:gridCol w:w="13"/>
        <w:gridCol w:w="1405"/>
        <w:gridCol w:w="12"/>
        <w:gridCol w:w="2857"/>
        <w:gridCol w:w="591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   Увеличение доли граждан, систематически занимающихся физической культурой и спортом </w:t>
            </w:r>
            <w:r>
              <w:rPr>
                <w:sz w:val="28"/>
                <w:szCs w:val="28"/>
                <w:shd w:fill="FFFFFF" w:val="clear"/>
              </w:rPr>
              <w:t>и приобщение к здоровому образу жизни.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Методическое и информационное обеспечение программы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календарных планов спортивно-массовой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Увеличение количества проведенных физкультурно - массовых мероприятий, повышение доли  населения муниципального района, регулярно занимающегося физической культурой и спортом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привлечение к занятиям спортом детей, молодёжи и пожилых людей с ограниченными возможностями здоровья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аганда здорового образа жизни через СМИ и через сеть Интернет, освещение проблематики сферы физкультуры и спо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е о проводимых  спор</w:t>
            </w:r>
            <w:r>
              <w:rPr>
                <w:sz w:val="16"/>
                <w:szCs w:val="16"/>
                <w:lang w:val="en-US"/>
              </w:rPr>
              <w:t>тивно-массовых мероприятий</w:t>
            </w:r>
            <w:r>
              <w:rPr>
                <w:sz w:val="16"/>
                <w:szCs w:val="16"/>
              </w:rPr>
              <w:t xml:space="preserve"> привело к  </w:t>
            </w:r>
            <w:r>
              <w:rPr>
                <w:sz w:val="16"/>
                <w:szCs w:val="16"/>
                <w:lang w:val="en-US"/>
              </w:rPr>
              <w:t>увелич</w:t>
            </w:r>
            <w:r>
              <w:rPr>
                <w:sz w:val="16"/>
                <w:szCs w:val="16"/>
              </w:rPr>
              <w:t>ению доли населения ,регулярно</w:t>
            </w:r>
          </w:p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егося физической культурой и спортом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привлечения граждан к систематическим занятиям 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инвентаря и обору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,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0,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0,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астие в областных спортивных мероприят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0,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астие во всероссийских спортивных мероприят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42,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инструкто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2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8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972,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улучшение состояния здоровья населения района, формирование здорового образа жизни, у</w:t>
            </w:r>
            <w:r>
              <w:rPr>
                <w:sz w:val="16"/>
                <w:szCs w:val="16"/>
              </w:rPr>
              <w:t xml:space="preserve">величение количества проведенных физкультурно – массовых мероприятий, </w:t>
            </w:r>
            <w:r>
              <w:rPr>
                <w:color w:val="000000"/>
                <w:sz w:val="16"/>
                <w:szCs w:val="16"/>
              </w:rPr>
              <w:t xml:space="preserve"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организация новых спортивных                                                                 секций на базе ДЮСШ Кинельского                                                                 района,   </w:t>
            </w:r>
            <w:r>
              <w:rPr>
                <w:sz w:val="16"/>
                <w:szCs w:val="16"/>
              </w:rPr>
              <w:t>привлечение к занятиям спортом детей, молодёжи и пожилых людей с ограниченными возможностями здоровья, повышение доли  населения муниципального района, регулярно занимающегося физической культурой и спортом,</w:t>
            </w:r>
            <w:r>
              <w:rPr>
                <w:color w:val="000000"/>
                <w:sz w:val="16"/>
                <w:szCs w:val="16"/>
              </w:rPr>
              <w:t xml:space="preserve"> разработка и внедрение новых современных оздоровительных технолог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Организация испытаний (тестов), Всероссийского физкультурно-спортивного комплекса «Готов к труду и обороне»  «(ГТО)»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</w:t>
            </w:r>
            <w:r>
              <w:rPr>
                <w:bCs/>
                <w:color w:val="000000"/>
                <w:sz w:val="24"/>
                <w:szCs w:val="24"/>
              </w:rPr>
              <w:t>ия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рка регистрации/регистрация участника на Интернет-портале комплекса ГТО </w:t>
            </w:r>
            <w:r>
              <w:rPr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gto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, прием заявки, формирование единого списка и составления Графика тест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Увеличение д</w:t>
            </w:r>
            <w:r>
              <w:rPr>
                <w:sz w:val="16"/>
                <w:szCs w:val="16"/>
              </w:rPr>
              <w:t>оли населения, принявшего участие в выполнении нормативов (тестов) ВФСК ГТ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спытаний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тестов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ВФСК Г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</w:t>
            </w:r>
            <w:r>
              <w:rPr>
                <w:sz w:val="16"/>
                <w:szCs w:val="16"/>
              </w:rPr>
              <w:t>оли населения, принявшего участие в выполнении нормативов (тестов) ВФСК ГТО.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2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Развитие адаптивной физической культуры и адаптивного спорт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портивных мероприятий, направленных на социальную адаптацию и физическую реабилитацию инвалидов и лиц с ограниченными возможностями здоровь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0,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оздание благоприятных условий для занятий физической культурой и спортом жителей муниципального района Кинельский </w:t>
            </w:r>
            <w:r>
              <w:rPr>
                <w:sz w:val="16"/>
                <w:szCs w:val="16"/>
              </w:rPr>
              <w:t>с ограниченными возможностями здоровья, повышение доли инвалидов муниципального района, регулярно занимающихся физической культурой и спортом,</w:t>
            </w:r>
            <w:r>
              <w:rPr>
                <w:color w:val="000000"/>
                <w:sz w:val="16"/>
                <w:szCs w:val="16"/>
              </w:rPr>
              <w:t xml:space="preserve"> разработка и внедрение новых современных оздоровительных технологий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47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865,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635</wp:posOffset>
                </wp:positionH>
                <wp:positionV relativeFrom="paragraph">
                  <wp:posOffset>-2561590</wp:posOffset>
                </wp:positionV>
                <wp:extent cx="20574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600" w:leader="none"/>
                                    </w:tabs>
                                    <w:snapToGrid w:val="false"/>
                                    <w:spacing w:lineRule="atLeast" w:line="374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pt;mso-wrap-distance-left:9pt;mso-wrap-distance-right:9pt;mso-wrap-distance-top:0pt;mso-wrap-distance-bottom:0pt;margin-top:-201.7pt;mso-position-vertical-relative:text;margin-left:54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600" w:leader="none"/>
                              </w:tabs>
                              <w:snapToGrid w:val="false"/>
                              <w:spacing w:lineRule="atLeast" w:line="374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5.Обоснование 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  составляет  </w:t>
      </w:r>
      <w:r>
        <w:rPr>
          <w:b/>
          <w:bCs/>
          <w:sz w:val="28"/>
          <w:szCs w:val="28"/>
        </w:rPr>
        <w:t>20 86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 из них 20 86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– средства местного бюджета в том числе  по годам: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 xml:space="preserve"> 3 471,0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bookmarkStart w:id="13" w:name="_Hlk122600990"/>
      <w:bookmarkEnd w:id="13"/>
      <w:r>
        <w:rPr>
          <w:sz w:val="28"/>
          <w:szCs w:val="28"/>
        </w:rPr>
        <w:t xml:space="preserve">2025 г. – </w:t>
      </w:r>
      <w:r>
        <w:rPr>
          <w:b/>
          <w:sz w:val="28"/>
          <w:szCs w:val="28"/>
        </w:rPr>
        <w:t xml:space="preserve"> 2 899,0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bookmarkStart w:id="14" w:name="_Hlk122600990"/>
      <w:bookmarkEnd w:id="14"/>
      <w:r>
        <w:rPr>
          <w:sz w:val="28"/>
          <w:szCs w:val="28"/>
        </w:rPr>
        <w:t xml:space="preserve">2026 г. – </w:t>
      </w:r>
      <w:r>
        <w:rPr>
          <w:b/>
          <w:sz w:val="28"/>
          <w:szCs w:val="28"/>
        </w:rPr>
        <w:t xml:space="preserve"> 2 899,0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. – </w:t>
      </w:r>
      <w:r>
        <w:rPr>
          <w:b/>
          <w:sz w:val="28"/>
          <w:szCs w:val="28"/>
        </w:rPr>
        <w:t xml:space="preserve"> 2 899,0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. – </w:t>
      </w:r>
      <w:r>
        <w:rPr>
          <w:b/>
          <w:sz w:val="28"/>
          <w:szCs w:val="28"/>
        </w:rPr>
        <w:t xml:space="preserve"> 2 899,0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г. – </w:t>
      </w:r>
      <w:r>
        <w:rPr>
          <w:b/>
          <w:sz w:val="28"/>
          <w:szCs w:val="28"/>
        </w:rPr>
        <w:t xml:space="preserve"> 2 899,0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. – </w:t>
      </w:r>
      <w:r>
        <w:rPr>
          <w:b/>
          <w:sz w:val="28"/>
          <w:szCs w:val="28"/>
        </w:rPr>
        <w:t xml:space="preserve"> 2 899,0</w:t>
      </w:r>
      <w:r>
        <w:rPr>
          <w:sz w:val="28"/>
          <w:szCs w:val="28"/>
        </w:rPr>
        <w:t xml:space="preserve">  тыс. руб. средства местного бюджета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24 – 203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rFonts w:eastAsia="Arial CYR"/>
          <w:b/>
          <w:sz w:val="24"/>
          <w:szCs w:val="24"/>
        </w:rPr>
        <w:t xml:space="preserve"> </w:t>
      </w: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Постановление  Правительства Самарской области от 27.11.2013 № 683 «Об утверждении государственной программы Самарской области «Развитие физической культуры и спорта в Самарской области на 2014 – 2025 годы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Кинельский Самарской области № 2136 от 05.12.2023 г. «О внесении изменений в постановление администрации муниципального района Кинельский 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Федеральный закон от 04.12.2007 N 329-ФЗ  «О физической культуре и спорте в Российской Федерации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Правительства РФ от 24 ноября 2020 г. № 3081-р «Об утверждении Стратегии развития физической культуры и спорта в РФ на период до 2030 года»;</w:t>
      </w:r>
    </w:p>
    <w:p>
      <w:pPr>
        <w:pStyle w:val="Normal"/>
        <w:spacing w:lineRule="auto" w:line="36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4.03.2014 г. №172 «О Всероссийском физкультурно-спортивном комплексе «Готов к труду и обороне» (ГТО)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18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исполнителем Программы является - Муниципальное бюджетное учреждение «Дом молодежных организаций муниципального района Кинельский», которое осуществляет</w:t>
      </w:r>
      <w:r>
        <w:rPr>
          <w:rFonts w:cs="Tahoma" w:ascii="Tahoma" w:hAnsi="Tahoma"/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екущую работу по подготовке и реализации программных мероприятий, подведение итогов реализации Программы, корректировку ее на основании результатов работы за г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я муниципального района Кинельский, которая осуществляет </w:t>
      </w:r>
      <w:r>
        <w:rPr>
          <w:color w:val="1A1A1A"/>
          <w:sz w:val="28"/>
          <w:szCs w:val="28"/>
          <w:shd w:fill="FFFFFF" w:val="clear"/>
        </w:rPr>
        <w:t>контроль исполнения Программы, мониторинг выполнения системы программных мероприятий,</w:t>
      </w:r>
      <w:r>
        <w:rPr>
          <w:rFonts w:cs="Tahoma" w:ascii="Tahoma" w:hAnsi="Tahoma"/>
          <w:color w:val="1A1A1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инансирует программу;</w:t>
      </w:r>
    </w:p>
    <w:p>
      <w:pPr>
        <w:pStyle w:val="Normal"/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>- структурное подразделение детской юношеской спортивной школы государственного бюджетного образовательного учреждения средней общеобразовательной школы п. Комсомольский муниципального района Кинельский Самарской области, которая организовывает спортивные соревнования между общеобразовательными школами Кинельского района.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5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/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CYR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12:00Z</dcterms:created>
  <dc:creator>Евгения</dc:creator>
  <dc:description/>
  <cp:keywords/>
  <dc:language>en-US</dc:language>
  <cp:lastModifiedBy>DMO</cp:lastModifiedBy>
  <cp:lastPrinted>2023-12-15T11:43:00Z</cp:lastPrinted>
  <dcterms:modified xsi:type="dcterms:W3CDTF">2023-12-27T04:29:00Z</dcterms:modified>
  <cp:revision>3</cp:revision>
  <dc:subject/>
  <dc:title/>
</cp:coreProperties>
</file>