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 декабря 2021 года №2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сельского поселения Богдановка муниципального района Кинельский Самарской области от 07.11.2017 №12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муниципальной программы «Развитие 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елении Богдановка муниципального района Кинельский Самарской области на 2018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муниципальной программы «Развитие 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и Богдановка муниципального района Кинельский Самарской области на 2018-2022 го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sz w:val="28"/>
          <w:lang w:val="ru-RU"/>
        </w:rPr>
        <w:t xml:space="preserve"> №1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en-US" w:bidi="te-IN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0.12.2021 №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0.12.2021 №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7.11.2017 г. №121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 Н</w:t>
      </w:r>
      <w:r>
        <w:rPr>
          <w:rFonts w:cs="Times New Roman" w:ascii="Times New Roman" w:hAnsi="Times New Roman"/>
          <w:sz w:val="28"/>
          <w:szCs w:val="28"/>
          <w:lang w:val="ru-RU"/>
        </w:rPr>
        <w:t>азвание паспорта муниципальной программы изложить в следующей редакции: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и Богдановка муниципального района Кинельский Самарской области на 2018-2022 годы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Развитие культуры в сель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елении Богдановка муниципального района Кинельский Самарской области на 2018-2022 годы»</w:t>
            </w:r>
          </w:p>
        </w:tc>
      </w:tr>
    </w:tbl>
    <w:p>
      <w:pPr>
        <w:pStyle w:val="ConsPlusNormal"/>
        <w:overflowPunct w:val="false"/>
        <w:snapToGrid w:val="false"/>
        <w:ind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8-2021 гг.» заменить на «Срок реализации 2018-2022 годы»;</w:t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2 годы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ём финансовых средств, необходимых для реализации программы в период с 2018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600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700,9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749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968,1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2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2 годы»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004,6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515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700,9 тыс. 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749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968,1 тыс. руб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 0,0 тыс. руб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2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4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5.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2 годы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150" w:type="pct"/>
        <w:jc w:val="left"/>
        <w:tblInd w:w="-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3645"/>
        <w:gridCol w:w="2126"/>
        <w:gridCol w:w="1256"/>
        <w:gridCol w:w="804"/>
        <w:gridCol w:w="785"/>
        <w:gridCol w:w="590"/>
        <w:gridCol w:w="783"/>
        <w:gridCol w:w="827"/>
        <w:gridCol w:w="743"/>
        <w:gridCol w:w="2354"/>
      </w:tblGrid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3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10,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,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10,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153" w:hRule="atLeast"/>
        </w:trPr>
        <w:tc>
          <w:tcPr>
            <w:tcW w:w="5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00000A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,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2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2,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,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тренажеров в СДК аула Казахск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75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5,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костюмов для ансамбля «Еркема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,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0,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749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,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04,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«Развитие культу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Развитие культуры в сельском поселении Богдановка муниципального района Кинельский Самарской области на 2018-2022 годы»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4950" w:type="pct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77"/>
        <w:gridCol w:w="1535"/>
        <w:gridCol w:w="977"/>
        <w:gridCol w:w="976"/>
        <w:gridCol w:w="836"/>
        <w:gridCol w:w="838"/>
        <w:gridCol w:w="836"/>
        <w:gridCol w:w="837"/>
        <w:gridCol w:w="1108"/>
      </w:tblGrid>
      <w:tr>
        <w:trPr>
          <w:tblHeader w:val="true"/>
          <w:trHeight w:val="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 г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 г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по созданию условий дл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Задача: финансирова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по созданию условий дл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1:00Z</dcterms:created>
  <dc:creator>32</dc:creator>
  <dc:description/>
  <cp:keywords/>
  <dc:language>en-US</dc:language>
  <cp:lastModifiedBy>32</cp:lastModifiedBy>
  <cp:lastPrinted>2020-11-10T08:12:00Z</cp:lastPrinted>
  <dcterms:modified xsi:type="dcterms:W3CDTF">2021-12-30T04:44:00Z</dcterms:modified>
  <cp:revision>4</cp:revision>
  <dc:subject/>
  <dc:title>ПРОЕКТ</dc:title>
</cp:coreProperties>
</file>