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0 декабря 2021 года №23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№114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С.П. Кортик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te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2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равовое просвещение населения сельского поселения Богдановка муниципального района Кинельский Самарской области в жилищн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ммунальной сфере на 2019-2022 годы»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1 гг.» заменить на «Срок реализации 2019-2022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2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59 тыс. рублей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4,7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 188,2 тыс. руб.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2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bidi w:val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дел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bidi w:val="0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459 тыс. рублей, в том числе по годам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1 год — 184,7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2 год – 188,2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bidi w:val="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bidi w:val="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bidi w:val="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bidi w:val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еречень мероприятий муниципальной программы  </w:t>
      </w:r>
      <w:r>
        <w:rPr>
          <w:b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lang w:eastAsia="ru-RU"/>
        </w:rPr>
        <w:t>коммунальной сфере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54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28"/>
        <w:gridCol w:w="2444"/>
        <w:gridCol w:w="1218"/>
        <w:gridCol w:w="992"/>
        <w:gridCol w:w="851"/>
        <w:gridCol w:w="992"/>
        <w:gridCol w:w="851"/>
        <w:gridCol w:w="850"/>
        <w:gridCol w:w="3959"/>
        <w:gridCol w:w="128"/>
        <w:gridCol w:w="14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2 г.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2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9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 муниципальной программе 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ммунальной сфере на 2019 – 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авовое просвещен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>населения сельского поселения Богдановка муниципального района Кинельский Самарской области в жилищно-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>коммунальной сфере на 2019 – 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1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22"/>
        <w:gridCol w:w="814"/>
        <w:gridCol w:w="851"/>
        <w:gridCol w:w="992"/>
        <w:gridCol w:w="850"/>
        <w:gridCol w:w="851"/>
        <w:gridCol w:w="709"/>
        <w:gridCol w:w="850"/>
      </w:tblGrid>
      <w:tr>
        <w:trPr>
          <w:tblHeader w:val="true"/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Наименование цели, задачи,  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Ед</w:t>
            </w:r>
            <w:r>
              <w:rPr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10"/>
                <w:sz w:val="20"/>
                <w:szCs w:val="20"/>
              </w:rPr>
              <w:t>зм</w:t>
            </w:r>
            <w:r>
              <w:rPr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: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1:00Z</dcterms:created>
  <dc:creator>32</dc:creator>
  <dc:description/>
  <cp:keywords/>
  <dc:language>en-US</dc:language>
  <cp:lastModifiedBy>32</cp:lastModifiedBy>
  <cp:lastPrinted>2021-10-11T15:19:00Z</cp:lastPrinted>
  <dcterms:modified xsi:type="dcterms:W3CDTF">2021-12-30T04:45:00Z</dcterms:modified>
  <cp:revision>4</cp:revision>
  <dc:subject/>
  <dc:title>ПРОЕКТ</dc:title>
</cp:coreProperties>
</file>